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580" w:leader="none"/>
        </w:tabs>
        <w:spacing w:lineRule="auto" w:line="360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18° Torneo Internazionale SANKAKU di Judo Città di Bergamo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LANORDA, 21 Ottobre 2007 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  <w:u w:val="single"/>
        </w:rPr>
        <w:t>ESORDIENTI FEMMINILE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Categoria kg 40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ASERIN SAR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028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ENTRO GINNASTICO TORIN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2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LAURO LAR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074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CENTRO CIRIE'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ROSSETTO DESIRÈ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199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.R.S. AKIYAM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VIDORIN ELEN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504180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JUDO PEDEMONTAN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5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DONDI ROBERT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5120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KODOKAN CERAN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5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GOZZI CHIAR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372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BRIANZA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Heading3"/>
        <w:spacing w:lineRule="auto" w:line="360"/>
        <w:ind w:left="720" w:firstLine="72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Categoria kg 44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IENZ CHEYENN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000503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UI YAWARA GLARNERLAND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2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LBRILE ROBERT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223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.S.DILET.JUDO KIMOCHI ALPIGN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ASAZZA ILEAN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201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.R.S. AKIYAMA B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AMBIANCA MONIC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1171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 BERGAMASCA SANKAKU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5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ONTICINI NOEMI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701003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UDO SEMMON GAKK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5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FORTINI ILARI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1204026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BANZAI CORTINA  ROM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OSER JANIS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000504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UI SAN GALLEN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ABBADINI VIOL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2008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.G.B. "FORZA E COSTANZA"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9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GIACOMINI ILARI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402024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 JUDO TEAM GARDOLO-COGN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0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ECCARELLI FRANCESC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2008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.G.B. "FORZA E COSTANZA"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0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OVIELLO MARTIN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401018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 JUDOKWAI BOLZA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Heading2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>Categoria kg 48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AVINA FELICIAN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199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.R.S. AKIYAM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2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AISSONI CAROL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028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ENTRO GINNASTICO TORIN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ONTIN CLAUDI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807028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TEAM ROMAGNA JUD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IDRONI FABIOL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028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ENTRO GINNASTICO TORIN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5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GARIGLIO SAR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703025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CLUB VIRTUS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5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DOMENEGHETTI CHIAR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505183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JUDO MESTRE 2001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OLLA ANIT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805070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KYU SHIN DO KAI PARMA  A.S.D.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DIMIZIANI BEATRIC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11394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CLUB CASTELLANZ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9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RAINERO CAROL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2068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POL.CASSA DI RISPARMIO D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9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GIORDA LOREN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032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IL.JUDO SANTENA CENTRO GI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9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GRECI MARTIN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1204026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BANZAI CORTINA  ROM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9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OSLER ADRIAN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402005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ILET.JUDO CLUB JIGORO KAN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9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RUGGERI SHANNON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4017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KODOKAN CREMON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9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ILANI FRANCESC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1204026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BANZAI CORTINA  ROM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9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ENARDO SAR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000516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INERGY LODI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9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CHIAVON GIAD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198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.R.S. AKIYAMA C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ANEPA CAMILL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701003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UDO SEMMON GAKK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LIBERTI MATILD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701003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UDO SEMMON GAKKO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Heading2"/>
        <w:spacing w:lineRule="auto" w:line="360"/>
        <w:ind w:left="720" w:firstLine="720"/>
        <w:rPr>
          <w:sz w:val="16"/>
          <w:szCs w:val="16"/>
        </w:rPr>
      </w:pPr>
      <w:r>
        <w:rPr>
          <w:sz w:val="16"/>
          <w:szCs w:val="16"/>
        </w:rPr>
        <w:t>Categoria kg 52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ANZIRONI NOEMI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1204026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BANZAI CORTINA  ROM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2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FOFANA BINTU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372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BRIANZ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IRAS SILVI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701019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RO RECCO JUDO JUJITSU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ORBELLO FRANCESC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1903080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PORT'S MEETING GIARRE A.S.DIL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5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ONFORTE MARIK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807028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TEAM ROMAGNA JUD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5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DI CATALDO ELEONOR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505021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RTI MARZIALI GIAPPONESI JUD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OTTA LAVINI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372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BRIANZ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ENTRACCHIO MARI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1402002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 CHAMPION SPORT TEAM JUD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9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VARETTO MART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215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 CLUB 2001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  <w:lang w:val="en-GB"/>
        </w:rPr>
        <w:t>9°</w:t>
      </w:r>
      <w:r>
        <w:rPr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sz w:val="16"/>
          <w:szCs w:val="16"/>
          <w:lang w:val="en-GB"/>
        </w:rPr>
        <w:t>FUNARO ENYA</w:t>
      </w:r>
      <w:r>
        <w:rPr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sz w:val="16"/>
          <w:szCs w:val="16"/>
          <w:lang w:val="en-GB"/>
        </w:rPr>
        <w:t>0106215</w:t>
      </w:r>
      <w:r>
        <w:rPr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sz w:val="16"/>
          <w:szCs w:val="16"/>
          <w:lang w:val="en-GB"/>
        </w:rPr>
        <w:t>A.S. CLUB 2001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9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LEVRERO GRAZI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701124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.S.MARASSI JUD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9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VIRGINIO COSTANZ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805070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KYU SHIN DO KAI PARMA  A.S.D.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9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RISSOTTO SOPHI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242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CUOLA DI JUDO TREZZO CARVIC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9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GASCO CHIAR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4242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ILETT.JUDO GRINZANE CAVOU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9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RESCINI ISABELL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805070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KYU SHIN DO KAI PARMA  A.S.D.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9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WETTER NADIN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000504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UI SAN GALLEN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ARABETTA CECILI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224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.S.D.J. KIMOCHI ALPIG "B"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GILARDI ALESSI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198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.R.S. AKIYAMA C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ASSINO GAI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9148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AMISANIANO CENTRO AMISANI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ODELLI ARAMAT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1296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ENTRO SPORTIVO CORAL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RESCIANI ERIC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1415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TEAM JUDO VALGANDINO</w:t>
      </w:r>
    </w:p>
    <w:p>
      <w:pPr>
        <w:pStyle w:val="Normal"/>
        <w:tabs>
          <w:tab w:val="clear" w:pos="708"/>
          <w:tab w:val="right" w:pos="5760" w:leader="none"/>
          <w:tab w:val="left" w:pos="5820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Heading3"/>
        <w:spacing w:lineRule="auto" w:line="360"/>
        <w:ind w:left="720" w:firstLine="72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Categoria kg 57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ONTE AMBR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032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IL.JUDO SANTENA CENTRO GI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2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ONTI REBECC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1204026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BANZAI CORTINA  ROM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WRIGHT CHANTAL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000504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UI SAN GALLEN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VITTONI BEATRIC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215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 CLUB 2001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5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ZZOLINI MICHELL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805070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KYU SHIN DO KAI PARMA  A.S.D.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5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DAL CORSO KIRSTEN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506140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OLISP.IDRAS JUDO CASTEL D'AZZ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ROMELE CRISTIN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2238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CLUB SULZAN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ZANOTTI VALENTIN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2238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CLUB SULZAN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9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DI MAIO VALERI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5000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RAPPRESENTATIVA NOVAR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9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ARZI BIANCAMARI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805070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KYU SHIN DO KAI PARMA  A.S.D.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ADASCHI VALERI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1415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TEAM JUDO VALGANDIN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IATTI LAUR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7022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IL.JUDO LE SORGIVE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GIROTTO LUDOVIC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505021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RTI MARZIALI GIAPPONESI JUD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IANCHI ESPERI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805070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KYU SHIN DO KAI PARMA  A.S.D.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Heading4"/>
        <w:spacing w:lineRule="auto" w:line="360"/>
        <w:rPr/>
      </w:pPr>
      <w:r>
        <w:rPr>
          <w:sz w:val="16"/>
          <w:szCs w:val="16"/>
          <w:lang w:val="it-IT"/>
        </w:rPr>
        <w:tab/>
        <w:tab/>
      </w:r>
      <w:r>
        <w:rPr>
          <w:b/>
          <w:sz w:val="16"/>
          <w:szCs w:val="16"/>
          <w:lang w:val="it-IT"/>
        </w:rPr>
        <w:t>Categoria kg 63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ENZO DENIS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505183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JUDO MESTRE 2001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2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FRANCHINI SILVI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807028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TEAM ROMAGNA JUD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INA DALIL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100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SG JUDOCLUB BUSTO GAROLF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ROSETTA MELOR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223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.S.DILET.JUDO KIMOCHI ALPIGN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5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DI DOMENICO MICHEL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5000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RAPPRESENTATIVA NOVAR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5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GIANNINI ALIC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805056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.S.INZANI ISOMEC</w:t>
      </w:r>
    </w:p>
    <w:p>
      <w:pPr>
        <w:pStyle w:val="Normal"/>
        <w:tabs>
          <w:tab w:val="clear" w:pos="708"/>
          <w:tab w:val="right" w:pos="5760" w:leader="none"/>
          <w:tab w:val="left" w:pos="5820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Heading3"/>
        <w:spacing w:lineRule="auto" w:line="360"/>
        <w:ind w:left="720" w:firstLine="72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Categoria kg +63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FERRARI VALERI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506188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MULTI SPORT VALPOLICELL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2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ALVATORE GIULI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1204520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FITNESS CLUB NUOVA FLORID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GRAZIA ALESSI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801142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 YOSHI CIRC GUERINELLI BO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  <w:u w:val="single"/>
        </w:rPr>
        <w:t>ESORDIENTI MASCHILE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Categoria kg 38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EDA TRE LUC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199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.R.S. AKIYAM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2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ANGILI LORENZ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242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CUOLA DI JUDO TREZZO CARVIC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MARI FEDERIC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071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 JUDO CLUB RONIN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lineRule="auto" w:line="360"/>
        <w:ind w:left="72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ategoria kg 42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AGAN ALBERT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505183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JUDO MESTRE 2001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2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ORO MATTI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201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.R.S. AKIYAMA B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  <w:lang w:val="en-GB"/>
        </w:rPr>
        <w:t>3°</w:t>
      </w:r>
      <w:r>
        <w:rPr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sz w:val="16"/>
          <w:szCs w:val="16"/>
          <w:lang w:val="en-GB"/>
        </w:rPr>
        <w:t>BASSO MARTIN</w:t>
      </w:r>
      <w:r>
        <w:rPr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sz w:val="16"/>
          <w:szCs w:val="16"/>
          <w:lang w:val="en-GB"/>
        </w:rPr>
        <w:t>0401017</w:t>
      </w:r>
      <w:r>
        <w:rPr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sz w:val="16"/>
          <w:szCs w:val="16"/>
          <w:lang w:val="en-GB"/>
        </w:rPr>
        <w:t>A.S.D. JUDO CLUB LAIVES/LEIFER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ASILE FABI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199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.R.S. AKIYAM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5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FABRICCI MARC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005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OJO AKIYAMA TORIN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5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ELLA ALBERT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047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CLUB LISSONE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GASPARINI MARC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2391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SS.JUDO LIBERTAS GUSSAG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ADURISCH SANDR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000504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UI SAN GALLEN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9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ERNET MARC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000504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UI SAN GALLEN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9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DE GROOT MEES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000054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NED-OLAND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AZZOLENI PIETR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000516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INERGY LODI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FERRERO REGIS MARC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005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OJO AKIYAMA TORIN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ESSA MATTI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2008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.G.B. "FORZA E COSTANZA"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AFLISCH GIANLUC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000504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UI SAN GALLEN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REBOLDI NICOLAS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2391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SS.JUDO LIBERTAS GUSSAG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GEISSER SANDR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000503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UI YAWARA GLARNERLAND</w:t>
      </w:r>
    </w:p>
    <w:p>
      <w:pPr>
        <w:pStyle w:val="Normal"/>
        <w:tabs>
          <w:tab w:val="clear" w:pos="708"/>
          <w:tab w:val="right" w:pos="5760" w:leader="none"/>
          <w:tab w:val="left" w:pos="5820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lineRule="auto" w:line="360"/>
        <w:ind w:left="72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ategoria kg 46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AVALLO ANDRE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201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.R.S. AKIYAMA B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2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AVALCA JACOP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805070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KYU SHIN DO KAI PARMA  A.S.D.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IEROPAN ANDRE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505183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JUDO MESTRE 2001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ARTO JOSHW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5000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RAPPRESENTATIVA NOVAR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5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ORAY MARTIN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000504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UI SAN GALLEN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5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OLÒ LEONARD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374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 JUDO CASSIN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ROHNER FABI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000504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UI SAN GALLEN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DEI LORENZ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183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SSOCIAZIONE SPORTIVA BUDOKAN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9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VACCA LUC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1085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D.L.F.ARTI MARZIALI ALESSANDRI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9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LTOMARE FRANCESC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301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SAKURA CUSANO A.S.D.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9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RAMIS ALBERT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701019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RO RECCO JUDO JUJITSU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2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RIZZOTTO FEDERIC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504007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 JUDO TREVIS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2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ARDELLA ANDRE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2238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CLUB SULZAN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2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LIVIGNI TOMMAS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402005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ILET.JUDO CLUB JIGORO KAN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2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VOMMARO GIUSEPP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5120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KODOKAN CERAN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2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ANZONI PAOL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7022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IL.JUDO LE SORGIVE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2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ACRI LUC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701021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RO RECCO JUDO JUJITSU "B"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8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TUMBARELLO STEFAN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183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SSOCIAZIONE SPORTIVA BUDOKAN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8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INELLO ALESSANDR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198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.R.S. AKIYAMA C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8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ETROSINO MATTE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701124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.S.MARASSI JUD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8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LIPRANDI MATTE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047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CLUB LISSONE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8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ARLI GIANMARC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7022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IL.JUDO LE SORGIVE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8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LODDO MAVERIK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701003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UDO SEMMON GAKK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8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ANCRAT JON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805056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.S.INZANI ISOMEC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lineRule="auto" w:line="360"/>
        <w:ind w:left="72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ategoria kg 50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ASERIN MICHEL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028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ENTRO GINNASTICO TORIN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2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CHIAVINA MARC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223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.S.DILET.JUDO KIMOCHI ALPIGN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CAFFAI RICCARD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504007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 JUDO TREVIS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INGOIA SALVATOR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401017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 JUDO CLUB LAIVES/LEIFER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5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IREUS RICCARD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199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.R.S. AKIYAM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5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OMITANGELO FABI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224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.S.D.J. KIMOCHI ALPIG "B"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ONTANI GIANLUC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5000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RAPPRESENTATIVA NOVAR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ONZANI GIULIAN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000504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UI SAN GALLEN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9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DRÒ ERIC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074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CENTRO CIRIE'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9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ORELLI KEVIN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028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ENTRO GINNASTICO TORIN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9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TOSCHI FEDERIC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701021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RO RECCO JUDO JUJITSU "B"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2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FRANZONI LORENZ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7022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IL.JUDO LE SORGIVE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2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NEZZOSI SIMON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1296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ENTRO SPORTIVO CORAL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2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HARTZ NICOL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505183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JUDO MESTRE 2001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2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AGLIANO ALESSANDR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4242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ILETT.JUDO GRINZANE CAVOU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2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LAURO GIOEL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074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CENTRO CIRIE'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2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FORZANINI MATTI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2008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.G.B. "FORZA E COSTANZA"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8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RDENGHI ORFE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1302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PORT FORM JUDO BERGAMASCO NEM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8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DE BENEDICTIS RICCARD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183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SSOCIAZIONE SPORTIVA BUDOKAN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8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TRINGALI CARLOROBERT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505060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RONIN KAI JUDO KARATE CLUB MES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8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IDELLA STEFAN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5000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RAPPRESENTATIVA NOVAR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8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GARGANTINI GIULI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2235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PALAZZOL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  <w:lang w:val="fr-FR"/>
        </w:rPr>
        <w:t>18°</w:t>
      </w:r>
      <w:r>
        <w:rPr>
          <w:sz w:val="16"/>
          <w:szCs w:val="16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GERVASINI CESARE</w:t>
      </w:r>
      <w:r>
        <w:rPr>
          <w:sz w:val="16"/>
          <w:szCs w:val="16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0311289</w:t>
      </w:r>
      <w:r>
        <w:rPr>
          <w:sz w:val="16"/>
          <w:szCs w:val="16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ASS.POL.DIL. ROBUR ET FIDES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  <w:lang w:val="fr-FR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  <w:lang w:val="en-GB"/>
        </w:rPr>
        <w:t>18°</w:t>
      </w:r>
      <w:r>
        <w:rPr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sz w:val="16"/>
          <w:szCs w:val="16"/>
          <w:lang w:val="en-GB"/>
        </w:rPr>
        <w:t>LAI ANDREA</w:t>
      </w:r>
      <w:r>
        <w:rPr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sz w:val="16"/>
          <w:szCs w:val="16"/>
          <w:lang w:val="en-GB"/>
        </w:rPr>
        <w:t>0000553</w:t>
      </w:r>
      <w:r>
        <w:rPr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sz w:val="16"/>
          <w:szCs w:val="16"/>
          <w:lang w:val="en-GB"/>
        </w:rPr>
        <w:t>GIMMY CLUB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  <w:lang w:val="en-GB"/>
        </w:rPr>
        <w:t>18°</w:t>
      </w:r>
      <w:r>
        <w:rPr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sz w:val="16"/>
          <w:szCs w:val="16"/>
          <w:lang w:val="en-GB"/>
        </w:rPr>
        <w:t>MAGNI ASTOR</w:t>
      </w:r>
      <w:r>
        <w:rPr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sz w:val="16"/>
          <w:szCs w:val="16"/>
          <w:lang w:val="en-GB"/>
        </w:rPr>
        <w:t>1204520</w:t>
      </w:r>
      <w:r>
        <w:rPr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sz w:val="16"/>
          <w:szCs w:val="16"/>
          <w:lang w:val="en-GB"/>
        </w:rPr>
        <w:t>JUDO FITNESS CLUB NUOVA FLORID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8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IRRERA LORENZ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701003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UDO SEMMON GAKK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8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ERGAMIN FILIPP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505021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RTI MARZIALI GIAPPONESI JUD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8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GIARDINO FABI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4242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ILETT.JUDO GRINZANE CAVOU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8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AURI STEFAN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5319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CLUB SAMURAI LECCO A.S.D.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8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FREDDI EDOARD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11394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CLUB CASTELLANZ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8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ZILIOLI MATTI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1415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TEAM JUDO VALGANDIN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8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ONOMI SILVI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2399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 JUDO CLUN CAPELLETTI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Heading2"/>
        <w:rPr/>
      </w:pPr>
      <w:r>
        <w:rPr>
          <w:sz w:val="16"/>
          <w:szCs w:val="16"/>
        </w:rPr>
        <w:tab/>
        <w:tab/>
      </w:r>
      <w:r>
        <w:rPr>
          <w:sz w:val="16"/>
          <w:szCs w:val="16"/>
          <w:lang w:val="en-US"/>
        </w:rPr>
        <w:t>Categoria kg 5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  <w:lang w:val="en-US"/>
        </w:rPr>
        <w:t>1°</w:t>
      </w:r>
      <w:r>
        <w:rPr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AKKES JORDY</w:t>
      </w:r>
      <w:r>
        <w:rPr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000054</w:t>
      </w:r>
      <w:r>
        <w:rPr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NED-OLAND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  <w:lang w:val="en-US"/>
        </w:rPr>
        <w:t>2°</w:t>
      </w:r>
      <w:r>
        <w:rPr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PIRAS MATTEO</w:t>
      </w:r>
      <w:r>
        <w:rPr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106199</w:t>
      </w:r>
      <w:r>
        <w:rPr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.R.S. AKIYAM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  <w:lang w:val="en-US"/>
        </w:rPr>
        <w:t>3°</w:t>
      </w:r>
      <w:r>
        <w:rPr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ADAMO DANIELE</w:t>
      </w:r>
      <w:r>
        <w:rPr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204520</w:t>
      </w:r>
      <w:r>
        <w:rPr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JUDO FITNESS CLUB NUOVA FLORID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OLI ALFRED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902016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.C.BUDOKWAI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5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IANNINO PIETR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281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 JUDO CLUB LEGNAN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5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IANCO MOMESSO DAVID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602075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OJO SACILE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LUSSIGNOLI ATHOS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000517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SD JUDO NERVIANO MI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ANENTI DAVID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11232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 KEN KYU KAI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9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IGNAMI NICOLAS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281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 JUDO CLUB LEGNAN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0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ONATI NICOLÒ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805070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KYU SHIN DO KAI PARMA  A.S.D.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0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RITELLI ALESSANDR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805070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KYU SHIN DO KAI PARMA  A.S.D.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0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ITTON SIMON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216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 JUDO CLUB SEGRATE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0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ELEGARI GABRIEL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805070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KYU SHIN DO KAI PARMA  A.S.D.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0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ZICA FABI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372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BRIANZ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0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EDULLÀ ANDRE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701003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UDO SEMMON GAKK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0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TABANELLI MARC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807028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TEAM ROMAGNA JUD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RASORI GIOVANNI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805071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 KYU SHIN DO KAI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FARO MARC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215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 CLUB 2001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FARINA LUC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1171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 BERGAMASCA SANKAKU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ECI NICHOL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100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SG JUDOCLUB BUSTO GAROLF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  <w:lang w:val="en-GB"/>
        </w:rPr>
        <w:t>17°</w:t>
      </w:r>
      <w:r>
        <w:rPr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sz w:val="16"/>
          <w:szCs w:val="16"/>
          <w:lang w:val="en-GB"/>
        </w:rPr>
        <w:t>BERSELLI ANDREA</w:t>
      </w:r>
      <w:r>
        <w:rPr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sz w:val="16"/>
          <w:szCs w:val="16"/>
          <w:lang w:val="en-GB"/>
        </w:rPr>
        <w:t>0308216</w:t>
      </w:r>
      <w:r>
        <w:rPr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sz w:val="16"/>
          <w:szCs w:val="16"/>
          <w:lang w:val="en-GB"/>
        </w:rPr>
        <w:t>A.S.D. JUDO CLUB SEGRATE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LAURENZANO LUC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201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.R.S. AKIYAMA B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GABRIELLI LORENZ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7022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IL.JUDO LE SORGIVE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RESSIANI RICCARD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1290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ODY PARK JUDO BERGAMO C.U.S.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RISTALLO GABRIEL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301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SAKURA CUSANO A.S.D.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RAMPINELLI MICHEL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1290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ODY PARK JUDO BERGAMO C.U.S.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UBERTI DAVID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2008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.G.B. "FORZA E COSTANZA"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CAGLIA RICCARD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701021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RO RECCO JUDO JUJITSU "B"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GIUSTI STEFAN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5319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CLUB SAMURAI LECCO A.S.D.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ASTORE NICOL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2399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 JUDO CLUN CAPELLETTI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ESCHIERA MARC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805071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 KYU SHIN DO KAI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ENTONZA ANDRE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422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OLISPORTIVA SAN CARL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APRA NICOLÒ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047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CLUB LISSONE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GOBBI LEONARD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0008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ENTRO GINNASTICO TORINO B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ONGERA SIMON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402024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 JUDO TEAM GARDOLO-COGNO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lineRule="auto" w:line="360"/>
        <w:ind w:left="72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ategoria kg 60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ARILARI LUC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703025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CLUB VIRTUS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2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VITABILE CARMIN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215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 CLUB 2001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KARMI SCUNGIO MARC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0008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ENTRO GINNASTICO TORINO B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TOPPAN FEDERIC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505021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RTI MARZIALI GIAPPONESI JUD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5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TUTTOBENE LUIGI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701014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ILVA JUDO GENOVA A.S.D.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5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OLETTA FELIC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1504132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G.S.FRATELLI MARISTI SEZ.JUD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ANCIOPPI FEDERIC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701021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RO RECCO JUDO JUJITSU "B"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ANTOVANI NICOLÒ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505183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JUDO MESTRE 2001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9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NICOLOSI LUC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1085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D.L.F.ARTI MARZIALI ALESSANDRI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9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AROTTA GIULI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422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OLISPORTIVA SAN CARL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VECCERA MAURIZI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223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.S.DILET.JUDO KIMOCHI ALPIGN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LUPI CARL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701021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RO RECCO JUDO JUJITSU "B"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ELLEGRINI ELI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11289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SS.POL.DIL. ROBUR ET FIDES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FANTUCCI MATTE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5000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RAPPRESENTATIVA NOVAR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GENTILE PAOL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701021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RO RECCO JUDO JUJITSU "B"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FRATTINI MARC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5000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RAPPRESENTATIVA NOVAR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ORSI GIANMARC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801142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 YOSHI CIRC GUERINELLI B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ORATTI ANDRE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216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 JUDO CLUB SEGRATE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ARRARA DANIEL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1403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 JUDO RYU BERGAM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GUERINI STEFAN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2401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SEN SHIN SAREZZ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RUSSO ANTONI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281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 JUDO CLUB LEGNAN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TRONCON NICOL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504007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 JUDO TREVIS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USSENI ALESSANDR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2399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 JUDO CLUN CAPELLETTI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lineRule="auto" w:line="360"/>
        <w:ind w:left="72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ategoria kg 66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DE LUCA ALESSANDR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506188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MULTI SPORT VALPOLICELL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2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ONOMI FABI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2401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SEN SHIN SAREZZ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OZZI PIER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3279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CLUB C.I.S.A.F. COM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ANNI LORENZ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504007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 JUDO TREVIS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5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VOLTOLINA LUC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505021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RTI MARZIALI GIAPPONESI JUD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5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AMPOREALE GIUSEPP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1296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ENTRO SPORTIVO CORAL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CAGLIA SIMON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000553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GIMMY CLUB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CIABOLA DANIEL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1001006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ERFECT FITNESS AKIYAMA SPOLET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9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GALLO MATTI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701014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ILVA JUDO GENOVA A.S.D.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9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TYYKO ANDRIY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2399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 JUDO CLUN CAPELLETTI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9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IVETTINI STEFAN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2401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SEN SHIN SAREZZ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2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LONARDELLI FILIPP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506188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MULTI SPORT VALPOLICELL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2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IAZZA FRANCESC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223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.S.DILET.JUDO KIMOCHI ALPIGN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2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IELLO GABRIEL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701124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.S.MARASSI JUD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2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ANULLA CLAUDI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1001006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ERFECT FITNESS AKIYAMA SPOLET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2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ONOMELLI FLAVI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162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CLUB BRUGHERI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2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DI DOMENICO MATTE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5000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RAPPRESENTATIVA NOVAR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  <w:lang w:val="en-GB"/>
        </w:rPr>
        <w:t>12°</w:t>
      </w:r>
      <w:r>
        <w:rPr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sz w:val="16"/>
          <w:szCs w:val="16"/>
          <w:lang w:val="en-GB"/>
        </w:rPr>
        <w:t>PALUAN EDOARDO</w:t>
      </w:r>
      <w:r>
        <w:rPr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sz w:val="16"/>
          <w:szCs w:val="16"/>
          <w:lang w:val="en-GB"/>
        </w:rPr>
        <w:t>0308216</w:t>
      </w:r>
      <w:r>
        <w:rPr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sz w:val="16"/>
          <w:szCs w:val="16"/>
          <w:lang w:val="en-GB"/>
        </w:rPr>
        <w:t>A.S.D. JUDO CLUB SEGRATE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9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FURREGATO RICCARD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000516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INERGY LODI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9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ROMAGNOLI NICOL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809123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LIBERTAS RIMINI  A.S.D.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9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HIOTTO FEDERIC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199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.R.S. AKIYAM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9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EROSSI FABRIZI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5319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CLUB SAMURAI LECCO A.S.D.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lineRule="auto" w:line="360"/>
        <w:ind w:left="72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ategoria kg 73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ERTONI GIACOM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807028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TEAM ROMAGNA JUD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2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GOZZER FEDERIC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402024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 JUDO TEAM GARDOLO-COGN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TOGNA SIMON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5000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RAPPRESENTATIVA NOVAR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ROTTA FILIPP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3407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OL. LIBERTAS MON CLUB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5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ATRAMBONE ANTONI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201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.R.S. AKIYAMA B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5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FERRAIUOLO ALESSANDR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301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SAKURA CUSANO A.S.D.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OLTENI RICCARD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3407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OL. LIBERTAS MON CLUB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GUARIGNELLO DAVID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5000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RAPPRESENTATIVA NOVAR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9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TUVERI LORENZ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223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.S.DILET.JUDO KIMOCHI ALPIGN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9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LIONELLO MANUEL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504180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JUDO PEDEMONTAN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9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ANGILI GIACOM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1166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CLUB CLUSONE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2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GIORDANI EMANUEL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402005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ILET.JUDO CLUB JIGORO KAN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2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RUEGG SILVI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000504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UI SAN GALLEN</w:t>
      </w:r>
    </w:p>
    <w:p>
      <w:pPr>
        <w:pStyle w:val="Normal"/>
        <w:tabs>
          <w:tab w:val="clear" w:pos="708"/>
          <w:tab w:val="right" w:pos="5760" w:leader="none"/>
          <w:tab w:val="left" w:pos="5820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lineRule="auto" w:line="360"/>
        <w:ind w:left="72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ategoria kg +73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FRUSTACI DIEG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1204026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BANZAI CORTINA  ROM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  <w:lang w:val="en-GB"/>
        </w:rPr>
        <w:t>2°</w:t>
      </w:r>
      <w:r>
        <w:rPr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sz w:val="16"/>
          <w:szCs w:val="16"/>
          <w:lang w:val="en-GB"/>
        </w:rPr>
        <w:t>BALBONI ANDREA</w:t>
      </w:r>
      <w:r>
        <w:rPr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sz w:val="16"/>
          <w:szCs w:val="16"/>
          <w:lang w:val="en-GB"/>
        </w:rPr>
        <w:t>1204520</w:t>
      </w:r>
      <w:r>
        <w:rPr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sz w:val="16"/>
          <w:szCs w:val="16"/>
          <w:lang w:val="en-GB"/>
        </w:rPr>
        <w:t>JUDO FITNESS CLUB NUOVA FLORID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ANCINO GIOVANNI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199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.R.S. AKIYAM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GRANVILLANO LUC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2401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SEN SHIN SAREZZ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5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FRATTALONE EMIL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005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OJO AKIYAMA TORIN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5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USTO CIR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2008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.G.B. "FORZA E COSTANZA"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IANCO LUC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11394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CLUB CASTELLANZ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ONETTO RUGGER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505183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JUDO MESTRE 2001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  <w:u w:val="single"/>
        </w:rPr>
        <w:t>CADETTE FEMMINILE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3"/>
        <w:spacing w:lineRule="auto" w:line="360"/>
        <w:ind w:left="720" w:firstLine="72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Categoria kg 48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GIUSTO CARLOTT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032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IL.JUDO SANTENA CENTRO GI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2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APPELLO ROBERT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000516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INERGY LODI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RAGNOLI VERONIC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1204026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BANZAI CORTINA  ROM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ONSANI AGNES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701124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.S.MARASSI JUD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5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RIGHETTI ANN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506140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OLISP.IDRAS JUDO CASTEL D'AZZ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5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INATRA JESSIC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801091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 DOJO EQUIPE BOLOGN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ABASSI ROSSAN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2401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SEN SHIN SAREZZ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DIMIZIANI ARTEMID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11394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CLUB CASTELLANZA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Heading2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>Categoria kg 52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FUDA SILVI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201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.R.S. AKIYAMA B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2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AZZANIGA SAR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216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 JUDO CLUB SEGRATE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RDUINI SONI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506188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MULTI SPORT VALPOLICELL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LESSANDRIA NOEMI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4242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ILETT.JUDO GRINZANE CAVOU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5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LENTINI MANUEL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8066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ILETTANTISTICA  MARMAR TR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5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DONATI GIULI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1392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 JUDO SARNIC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VALETTI ALIC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223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.S.DILET.JUDO KIMOCHI ALPIGN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AGANO RAFFAELL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028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ENTRO GINNASTICO TORIN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9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ASSA ERIC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904076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ROSIGNANO</w:t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Heading3"/>
        <w:spacing w:lineRule="auto" w:line="360"/>
        <w:ind w:left="720" w:firstLine="72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Categoria kg 57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RAVAGNAN NICOL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505183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JUDO MESTRE 2001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2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ELLÒ FRANCESC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201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.R.S. AKIYAMA B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ATTANEO SAMANTH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3279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CLUB C.I.S.A.F. COM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IADELUCA MART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1204026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BANZAI CORTINA  ROM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5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ELDER DENIS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000054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NED-OLAND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5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ORINTI FRANCESC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11232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 KEN KYU KAI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ALDEROLI ILARI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1402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 JUDO BERGAM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RMIENTI SAR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9315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CLUB PAVI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9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QUERCIOLI VANESS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5078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JUDO INVORI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9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AC FABIAN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000503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UI YAWARA GLARNERLAND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  <w:lang w:val="en-US"/>
        </w:rPr>
        <w:t>11°</w:t>
      </w:r>
      <w:r>
        <w:rPr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PHUMINGKHAM SUPHINYA</w:t>
      </w:r>
      <w:r>
        <w:rPr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101040</w:t>
      </w:r>
      <w:r>
        <w:rPr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JUDO GINNIC CLUB VALENZ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OLOGNA ELEN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809123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LIBERTAS RIMINI  A.S.D.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Heading3"/>
        <w:spacing w:lineRule="auto" w:line="360"/>
        <w:ind w:left="720" w:firstLine="72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Categoria kg 63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TRUGLIA MARGHERIT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701124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.S.MARASSI JUD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2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ARDIN GAEL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000523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FRA ASPTTA AJACCIO JUD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ANVITO GIORGI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181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POLISPORTIVA BESANESE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VALENTE MART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2068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POL.CASSA DI RISPARMIO D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5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DALLA CORTE GIORGI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1202003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AMURAI LATIN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5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RANCICH LIS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701019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RO RECCO JUDO JUJITSU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GIACOVELLI MARIA GRAZI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005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OJO AKIYAMA TORIN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ORTES OCHOA MAITAN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000509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ESP GIMNASIO LEON PAMPLON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9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ASTRILLI BEATRIC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183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SSOCIAZIONE SPORTIVA BUDOKAN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9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OZZI ELISABETT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181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POLISPORTIVA BESANESE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9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RAGOZZINI GIULI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377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ISAO OKANO CLUB 97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Heading3"/>
        <w:spacing w:lineRule="auto" w:line="360"/>
        <w:ind w:left="720" w:firstLine="72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Categoria kg 70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FERRARI MART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506188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MULTI SPORT VALPOLICELL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2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OPPOLA LUN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1204062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.S.JUDO PRENESTE G.CASTELL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TUCCIO FEDERIC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807028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TEAM ROMAGNA JUD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AVESE INGRID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1085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D.L.F.ARTI MARZIALI ALESSANDRI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5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GIAMBELLI MIRAND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376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ISAO OKANO CLUB 97 A.S.D.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5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TRICERRI ALESSI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201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.R.S. AKIYAMA B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ARRERI ELEONOR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216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 JUDO CLUB SEGRATE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RAVIN SEREN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216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 JUDO CLUB SEGRATE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9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ASSO FRANCESC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401017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 JUDO CLUB LAIVES/LEIFER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0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HIESA SILVI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144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CLUB ROZZAN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0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TOSSINI SABRIN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701021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RO RECCO JUDO JUJITSU "B"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0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TACU ANASTASI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2068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POL.CASSA DI RISPARMIO D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Heading3"/>
        <w:spacing w:lineRule="auto" w:line="360"/>
        <w:ind w:left="720" w:firstLine="72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Categoria kg +70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HISTOL OLG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2008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.G.B. "FORZA E COSTANZA"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2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ORNAGLIA STEFANI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234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OL.RARI NANTES GRUGLIASC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LOISO MARTIN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223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.S.DILET.JUDO KIMOCHI ALPIGN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ELLO ANN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032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IL.JUDO SANTENA CENTRO GI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5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VOLPI FEDERIC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9148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AMISANIANO CENTRO AMISANI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ADETTI MASCHILE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3"/>
        <w:spacing w:lineRule="auto" w:line="360"/>
        <w:ind w:left="720" w:firstLine="72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Categoria kg 50 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ERVELLO ENRIC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032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IL.JUDO SANTENA CENTRO GI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2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UBERTI MAUR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2401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SEN SHIN SAREZZ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D`ANGELO SIMON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074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CENTRO CIRIE'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GIACOMINI NICOL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402024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 JUDO TEAM GARDOLO-COGN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5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DI PASQUALE VINCENZ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028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ENTRO GINNASTICO TORIN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5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DRAGANER LIVI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005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OJO AKIYAMA TORINO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Heading3"/>
        <w:spacing w:lineRule="auto" w:line="360"/>
        <w:ind w:left="720" w:firstLine="72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Categoria kg 55 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NOVERO ALESSANDR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074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CENTRO CIRIE'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2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LOMBARDO DANIEL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199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.R.S. AKIYAM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AZZANIGA MARC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216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 JUDO CLUB SEGRATE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TOMASINI CLAUDI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11232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 KEN KYU KAI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5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ASAZZA SIMON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201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.R.S. AKIYAMA B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5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LA VIOLA MICHAEL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11232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 KEN KYU KAI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ACCU GIANPIER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2004080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CENTRO SPORT.G.SIENI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LOCARINI GIANNI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000505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FRA SAMOINS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  <w:lang w:val="en-GB"/>
        </w:rPr>
        <w:t>9°</w:t>
      </w:r>
      <w:r>
        <w:rPr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sz w:val="16"/>
          <w:szCs w:val="16"/>
          <w:lang w:val="en-GB"/>
        </w:rPr>
        <w:t>MASONE DANIELE</w:t>
      </w:r>
      <w:r>
        <w:rPr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sz w:val="16"/>
          <w:szCs w:val="16"/>
          <w:lang w:val="en-GB"/>
        </w:rPr>
        <w:t>0308376</w:t>
      </w:r>
      <w:r>
        <w:rPr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sz w:val="16"/>
          <w:szCs w:val="16"/>
          <w:lang w:val="en-GB"/>
        </w:rPr>
        <w:t>ISAO OKANO CLUB 97 A.S.D.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9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AZZANIGA LUC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216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 JUDO CLUB SEGRATE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GHIRALDELLO MARC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11394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CLUB CASTELLANZ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OGLIANDRO WALTER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5000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RAPPRESENTATIVA NOVAR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ONTANI MARC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5000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RAPPRESENTATIVA NOVAR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RATI MATTI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9148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AMISANIANO CENTRO AMISANI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AZZONA GAVIN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2004080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CENTRO SPORT.G.SIENI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AGNETTI NICCOLÒ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074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CENTRO CIRIE'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FIINI NICOL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2399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 JUDO CLUN CAPELLETTI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  <w:lang w:val="fr-FR"/>
        </w:rPr>
        <w:t>18°</w:t>
      </w:r>
      <w:r>
        <w:rPr>
          <w:sz w:val="16"/>
          <w:szCs w:val="16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ZVEREV KRISTIAN</w:t>
      </w:r>
      <w:r>
        <w:rPr>
          <w:sz w:val="16"/>
          <w:szCs w:val="16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0701124</w:t>
      </w:r>
      <w:r>
        <w:rPr>
          <w:sz w:val="16"/>
          <w:szCs w:val="16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C.S.MARASSI JUD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  <w:lang w:val="fr-FR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8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ANAS ERWAW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000523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FRA ASPTTA AJACCIO JUD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8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EANI LORENZ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5205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CASTELLETTO A.S.DILETTANT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Heading3"/>
        <w:spacing w:lineRule="auto" w:line="360"/>
        <w:ind w:left="720" w:firstLine="72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Categoria kg 60 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ELE DAVID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2004080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CENTRO SPORT.G.SIENI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2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ARSONET CARL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701019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RO RECCO JUDO JUJITSU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OMITANGELO MATTE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223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.S.DILET.JUDO KIMOCHI ALPIGN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RASO MAICOL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5205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CASTELLETTO A.S.DILETTANT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5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ONZANI PATRIZI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000503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UI YAWARA GLARNERLAND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5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INZAGHI LUC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215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 CLUB 2001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RIGNOLI ELI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1290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ODY PARK JUDO BERGAMO C.U.S.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GABRIELLI MATTE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7022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IL.JUDO LE SORGIVE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9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IFFI MARCELL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071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 JUDO CLUB RONIN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0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AISSONI CHRISTOPHER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028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ENTRO GINNASTICO TORIN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0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AZZELLA DAVID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376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ISAO OKANO CLUB 97 A.S.D.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0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GIOSSI ROCC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805070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KYU SHIN DO KAI PARMA  A.S.D.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0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URZI SALVATOR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5000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RAPPRESENTATIVA NOVAR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0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ANGILI BRUN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242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CUOLA DI JUDO TREZZO CARVIC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0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IMPINI LEONARD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505183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JUDO MESTRE 2001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0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AGGIONI ANDRE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281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 JUDO CLUB LEGNAN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IRANTE NADIR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000516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INERGY LODI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LA PORTA SIMON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1085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D.L.F.ARTI MARZIALI ALESSANDRI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OVOLENTA FABI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215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 CLUB 2001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ORADI SILVI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2399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 JUDO CLUN CAPELLETTI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ANCRAT COSTANTIN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805056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.S.INZANI ISOMEC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ADEI ENRIC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701021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RO RECCO JUDO JUJITSU "B"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GINO MATTI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032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IL.JUDO SANTENA CENTRO GI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OCCIARDO LORENZ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701124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.S.MARASSI JUD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RMANI ALEXANDR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000523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FRA ASPTTA AJACCIO JUD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DODAJ GJON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9148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AMISANIANO CENTRO AMISANI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DORINI NICOL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1171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 BERGAMASCA SANKAKU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INI ALESSI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1415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TEAM JUDO VALGANDIN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ALSONE DAVID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701021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RO RECCO JUDO JUJITSU "B"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Heading3"/>
        <w:spacing w:lineRule="auto" w:line="360"/>
        <w:ind w:left="720" w:firstLine="72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Categoria kg 66 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ORRAO CHRISTIAN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223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.S.DILET.JUDO KIMOCHI ALPIGN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2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RUBECA DARI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201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.R.S. AKIYAMA B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DE MATTEO ANDRE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000500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S ROMA GIANCARL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AIETTA MARC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223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.S.DILET.JUDO KIMOCHI ALPIGN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5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RATO VALERI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032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IL.JUDO SANTENA CENTRO GI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5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LA MORTE ANDRE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028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ENTRO GINNASTICO TORIN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RAINERI MATTE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1392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 JUDO SARNIC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ETTI PIERLUIGI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805070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KYU SHIN DO KAI PARMA  A.S.D.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  <w:lang w:val="fr-FR"/>
        </w:rPr>
        <w:t>9°</w:t>
      </w:r>
      <w:r>
        <w:rPr>
          <w:sz w:val="16"/>
          <w:szCs w:val="16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TONEATTO SAMUELE</w:t>
      </w:r>
      <w:r>
        <w:rPr>
          <w:sz w:val="16"/>
          <w:szCs w:val="16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0311289</w:t>
      </w:r>
      <w:r>
        <w:rPr>
          <w:sz w:val="16"/>
          <w:szCs w:val="16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ASS.POL.DIL. ROBUR ET FIDES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  <w:lang w:val="fr-FR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9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FRAU MICHEL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9148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AMISANIANO CENTRO AMISANI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9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ARAZZI MARC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000516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INERGY LODI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  <w:lang w:val="en-GB"/>
        </w:rPr>
        <w:t>9°</w:t>
      </w:r>
      <w:r>
        <w:rPr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sz w:val="16"/>
          <w:szCs w:val="16"/>
          <w:lang w:val="en-GB"/>
        </w:rPr>
        <w:t>PACELLI EMANUEL</w:t>
      </w:r>
      <w:r>
        <w:rPr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sz w:val="16"/>
          <w:szCs w:val="16"/>
          <w:lang w:val="en-GB"/>
        </w:rPr>
        <w:t>0311293</w:t>
      </w:r>
      <w:r>
        <w:rPr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sz w:val="16"/>
          <w:szCs w:val="16"/>
          <w:lang w:val="en-GB"/>
        </w:rPr>
        <w:t>JUDO CLUB GAVIRATE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  <w:lang w:val="en-GB"/>
        </w:rPr>
        <w:t>9°</w:t>
      </w:r>
      <w:r>
        <w:rPr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sz w:val="16"/>
          <w:szCs w:val="16"/>
          <w:lang w:val="en-GB"/>
        </w:rPr>
        <w:t>GRUNEWALD AMAS</w:t>
      </w:r>
      <w:r>
        <w:rPr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sz w:val="16"/>
          <w:szCs w:val="16"/>
          <w:lang w:val="en-GB"/>
        </w:rPr>
        <w:t>0000513</w:t>
      </w:r>
      <w:r>
        <w:rPr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sz w:val="16"/>
          <w:szCs w:val="16"/>
          <w:lang w:val="en-GB"/>
        </w:rPr>
        <w:t>ISR TALPAZ JUDO TEAM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9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GASBARRO GIANMARI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506078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THLETIC CLUB VERON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9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ARBONI ENRIC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2004080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CENTRO SPORT.G.SIENI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9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TROLETTI FRANCESC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1296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ENTRO SPORTIVO CORAL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FORESTI MATTE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1402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 JUDO BERGAM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OTTINO CLAUDI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11293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CLUB GAVIRATE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HABA ZIJ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11232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 KEN KYU KAI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GHIDINI LUC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2008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.G.B. "FORZA E COSTANZA"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DE LUCA FEDERIC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376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ISAO OKANO CLUB 97 A.S.D.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LATTANZIO MICHEL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806025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CENTRO ARTI MARZIALI SAK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ASAZZA FABRIZI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701124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.S.MARASSI JUD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ORSARI DANIEL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376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ISAO OKANO CLUB 97 A.S.D.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ANNINA MANUEL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215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ALESTRA GB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ARCA MATTE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383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OL.JUDO VILLA CORTES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Heading3"/>
        <w:spacing w:lineRule="auto" w:line="360"/>
        <w:ind w:left="720" w:firstLine="72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Categoria kg 73 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AROLLO MASSIMILIAN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199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.R.S. AKIYAM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2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DE AMBROSI GIULI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505183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JUDO MESTRE 2001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IRANDA FABI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807028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TEAM ROMAGNA JUD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URELLO NICHOLAS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201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.R.S. AKIYAMA B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5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EZZADRA GUGLIELM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269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 JUDO SAMURAI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5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ARESANI LUC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805070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KYU SHIN DO KAI PARMA  A.S.D.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AGANÒ WILLIAM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028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ENTRO GINNASTICO TORIN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QUATTROCCOLO LUCIAN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028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ENTRO GINNASTICO TORIN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9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ZANELLATI DAVID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032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IL.JUDO SANTENA CENTRO GI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0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ROSSI MATTE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201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.R.S. AKIYAMA B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0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GIUNTA PIETR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2008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.G.B. "FORZA E COSTANZA"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0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LTIERI MARC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028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ENTRO GINNASTICO TORIN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0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ERNARDI MICHEL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401017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 JUDO CLUB LAIVES/LEIFER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0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TABILE RIC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000503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UI YAWARA GLARNERLAND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0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ISCIOTTANO LUIGI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3279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CLUB C.I.S.A.F. COM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0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GALETTI MATTI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3389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OL. MONTORFANO 1981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0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ARTOLOTTI UMBERT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807028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TEAM ROMAGNA JUD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8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ORNARO TOMMAS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1290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ODY PARK JUDO BERGAMO C.U.S.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8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ILVA SIMON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198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.R.S. AKIYAMA C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8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INNA GIOVANNI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2004080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CENTRO SPORT.G.SIENI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8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ONTEROSSO FEDERIC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372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BRIANZ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8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ALINA MATTI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5205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CASTELLETTO A.S.DILETTANT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8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ARGOLA EDOARD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376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ISAO OKANO CLUB 97 A.S.D.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8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EL KABLI RED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805070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KYU SHIN DO KAI PARMA  A.S.D.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8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ARUSO GAETAN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805070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KYU SHIN DO KAI PARMA  A.S.D.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8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DAPELO PAOL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701019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RO RECCO JUDO JUJITSU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8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ERINI FEDERIC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11289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SS.POL.DIL. ROBUR ET FIDES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8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ARASI PAOL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181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POLISPORTIVA BESANES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Heading3"/>
        <w:spacing w:lineRule="auto" w:line="360"/>
        <w:ind w:left="720" w:firstLine="72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Categoria kg 81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OMITANGELO ANDRE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223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.S.DILET.JUDO KIMOCHI ALPIGN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2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GHARBI KARIM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807028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TEAM ROMAGNA JUD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FRATE STEFAN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040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CLUB SPARTACUS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OLDETTI ALESSANDR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11289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SS.POL.DIL. ROBUR ET FIDES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5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LEONI MATTI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383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OL.JUDO VILLA CORTES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Heading3"/>
        <w:spacing w:lineRule="auto" w:line="360"/>
        <w:ind w:left="720" w:firstLine="72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Categoria kg 90 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RDIZIO LUC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199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.R.S. AKIYAM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2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VENTRONI CARL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2004080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CENTRO SPORT.G.SIENI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ANIGONI ENRIC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5000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RAPPRESENTATIVA NOVAR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LESSANDRIA NATAL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032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IL.JUDO SANTENA CENTRO GI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  <w:lang w:val="en-GB"/>
        </w:rPr>
        <w:t>5°</w:t>
      </w:r>
      <w:r>
        <w:rPr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sz w:val="16"/>
          <w:szCs w:val="16"/>
          <w:lang w:val="en-GB"/>
        </w:rPr>
        <w:t>VALLI ANDREA</w:t>
      </w:r>
      <w:r>
        <w:rPr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sz w:val="16"/>
          <w:szCs w:val="16"/>
          <w:lang w:val="en-GB"/>
        </w:rPr>
        <w:t>0308376</w:t>
      </w:r>
      <w:r>
        <w:rPr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sz w:val="16"/>
          <w:szCs w:val="16"/>
          <w:lang w:val="en-GB"/>
        </w:rPr>
        <w:t>ISAO OKANO CLUB 97 A.S.D.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5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LOPEZ SERGI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000509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ESP GIMNASIO LEON PAMPLON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ENALE VALERI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1204062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.S.JUDO PRENESTE G.CASTELLO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Heading3"/>
        <w:spacing w:lineRule="auto" w:line="360"/>
        <w:ind w:left="720" w:firstLine="72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Categoria kg +90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D`APICE LUC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701124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.S.MARASSI JUD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2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FRANCHINA STEFAN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1415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TEAM JUDO VALGANDIN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ZANCOLÒ FABI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505183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JUDO MESTRE 200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rFonts w:ascii="Courier New" w:hAnsi="Courier New" w:cs="Courier New"/>
          <w:b/>
          <w:b/>
          <w:color w:val="FF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JUNIORES FEMMINILE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3"/>
        <w:spacing w:lineRule="auto" w:line="360"/>
        <w:ind w:left="720" w:firstLine="72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Categoria kg 48 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ONANDIN JLENI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11289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SS.POL.DIL. ROBUR ET FIDES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2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GNOCCHI VALENTIN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11057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 KODOKAN VARESE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OSCOSO CRISTIN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000509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ESP GIMNASIO LEON PAMPLONA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Heading3"/>
        <w:spacing w:lineRule="auto" w:line="360"/>
        <w:ind w:left="720" w:firstLine="72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Categoria kg 52 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IERUCCI MARTIN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199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.R.S. AKIYAM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2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ERTAGNON PAOLIN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701019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RO RECCO JUDO JUJITSU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ALUSTRO ERIK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183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SSOCIAZIONE SPORTIVA BUDOKAN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ZAMBONI JESSIC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215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 CLUB 2001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5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OUBON MARI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000506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FRA JAP 63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5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ZAMBONI LETIZI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215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 CLUB 2001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ISONI JENNY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402024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 JUDO TEAM GARDOLO-COGN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ZAZPE SONI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000509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ESP GIMNASIO LEON PAMPLON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9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ASQUALINI FEDERIC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1101003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CLUB SAKURA OSIMO A.S.D.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9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IARDULLI SAR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202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 CENTRO SPORTIVO CORSIC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OCCA MELISS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3279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CLUB C.I.S.A.F. COM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ASI JACQUELIN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7022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IL.JUDO LE SORGIV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Heading3"/>
        <w:spacing w:lineRule="auto" w:line="360"/>
        <w:ind w:left="720" w:firstLine="72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Categoria kg 57 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RAIMONDI VALERI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000517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SD JUDO NERVIANO MI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2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IRESA SEREN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269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 JUDO SAMURAI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FUSARI ELIS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1171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 BERGAMASCA SANKAKU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LASIO CRISTIN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032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IL.JUDO SANTENA CENTRO GI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5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ASONATO MARTIN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1007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CLUB CASALE MONFERRAT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5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GIOCO MARTIN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071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 JUDO CLUB RONIN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Heading3"/>
        <w:spacing w:lineRule="auto" w:line="360"/>
        <w:ind w:left="720" w:firstLine="72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Categoria kg 63 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IACOROSSI MONIC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1203236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 JUDO LEONESS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2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VALENTINI GRET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2399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 JUDO CLUN CAPELLETTI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ANCIOPPI GIORGI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701019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RO RECCO JUDO JUJITSU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AVIGLIA MART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5205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CASTELLETTO A.S.DILETTANT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5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ETXARRI AMETS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000509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ESP GIMNASIO LEON PAMPLON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5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ROTTI ELIS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2401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SEN SHIN SAREZZ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ELLER ALB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000509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ESP GIMNASIO LEON PAMPLONA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Heading3"/>
        <w:spacing w:lineRule="auto" w:line="360"/>
        <w:ind w:left="720" w:firstLine="72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Categoria kg 70 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ARNEVALINI SILVI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1101003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CLUB SAKURA OSIMO A.S.D.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2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USTO FRANCESC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2008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.G.B. "FORZA E COSTANZA"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ENZI EMANUEL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701019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RO RECCO JUDO JUJITSU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UPELLI LOREN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5078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JUDO INVORIO</w:t>
      </w:r>
    </w:p>
    <w:p>
      <w:pPr>
        <w:pStyle w:val="Heading3"/>
        <w:spacing w:lineRule="auto" w:line="360"/>
        <w:ind w:left="720" w:firstLine="720"/>
        <w:rPr>
          <w:rFonts w:ascii="Courier New" w:hAnsi="Courier New" w:cs="Courier New"/>
          <w:b w:val="false"/>
          <w:b w:val="false"/>
          <w:sz w:val="16"/>
          <w:szCs w:val="16"/>
          <w:lang w:val="it-IT"/>
        </w:rPr>
      </w:pPr>
      <w:r>
        <w:rPr>
          <w:rFonts w:cs="Courier New" w:ascii="Courier New" w:hAnsi="Courier New"/>
          <w:b w:val="false"/>
          <w:sz w:val="16"/>
          <w:szCs w:val="16"/>
          <w:lang w:val="it-IT"/>
        </w:rPr>
      </w:r>
    </w:p>
    <w:p>
      <w:pPr>
        <w:pStyle w:val="Heading3"/>
        <w:spacing w:lineRule="auto" w:line="360"/>
        <w:ind w:left="720" w:firstLine="72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Categoria kg +78 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TURLA VALENTIN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216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 JUDO CLUB SEGRAT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JUNIORES MASCHILE</w:t>
      </w:r>
    </w:p>
    <w:p>
      <w:pPr>
        <w:pStyle w:val="Normal"/>
        <w:ind w:firstLine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3"/>
        <w:spacing w:lineRule="auto" w:line="360"/>
        <w:ind w:left="720" w:firstLine="72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Categoria kg 55 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ASERIN DAVID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028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ENTRO GINNASTICO TORIN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2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CARPINATO DAVID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1085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D.L.F.ARTI MARZIALI ALESSANDRI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ERTONI DARI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2238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CLUB SULZAN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ACCINELLI WALTER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000525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SD VIRTUS AROSIO JC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5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ANTOVANI RICCARD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1040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GINNIC CLUB VALENZ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5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LDEGHI WILLIAM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181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POLISPORTIVA BESANESE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VALLI PAOL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181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POLISPORTIVA BESANESE</w:t>
      </w:r>
    </w:p>
    <w:p>
      <w:pPr>
        <w:pStyle w:val="Normal"/>
        <w:tabs>
          <w:tab w:val="clear" w:pos="708"/>
          <w:tab w:val="right" w:pos="5760" w:leader="none"/>
          <w:tab w:val="left" w:pos="5820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Heading3"/>
        <w:spacing w:lineRule="auto" w:line="360"/>
        <w:ind w:left="720" w:firstLine="72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Categoria kg 60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CAGLIA DANIEL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11258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 GYMNIC CLUB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2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KRETSU ALESSI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11232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 KEN KYU KAI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CCORSI AMEDE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376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ISAO OKANO CLUB 97 A.S.D.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AR ID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000513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ISR TALPAZ JUDO TEAM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5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OI ALESSI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1204344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OL.YUBIKAI GARBATELLA ROM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5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CCORSI CLAUDI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376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ISAO OKANO CLUB 97 A.S.D.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OI SIMON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1204344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OL.YUBIKAI GARBATELLA ROM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  <w:lang w:val="en-US"/>
        </w:rPr>
        <w:t>7°</w:t>
      </w:r>
      <w:r>
        <w:rPr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TORGEMAN SHAY</w:t>
      </w:r>
      <w:r>
        <w:rPr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000513</w:t>
      </w:r>
      <w:r>
        <w:rPr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ISR TALPAZ JUDO TEAM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9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TURCO DAVID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224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.S.D.J. KIMOCHI ALPIG "B"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9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ONTURI MATTI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402024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 JUDO TEAM GARDOLO-COGN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ALUSTRO ANDRE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183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SSOCIAZIONE SPORTIVA BUDOKAN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IGLIORINI DARI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000516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INERGY LODI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IAGI ALESSI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701124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.S.MARASSI JUD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OLOGNESI SIMON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071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 JUDO CLUB RONIN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ERTONI VALERI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2238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CLUB SULZAN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  <w:lang w:val="fr-FR"/>
        </w:rPr>
        <w:t>11°</w:t>
      </w:r>
      <w:r>
        <w:rPr>
          <w:sz w:val="16"/>
          <w:szCs w:val="16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GHIRINGHELI MANUEL</w:t>
      </w:r>
      <w:r>
        <w:rPr>
          <w:sz w:val="16"/>
          <w:szCs w:val="16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0311289</w:t>
      </w:r>
      <w:r>
        <w:rPr>
          <w:sz w:val="16"/>
          <w:szCs w:val="16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ASS.POL.DIL. ROBUR ET FIDES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  <w:lang w:val="fr-FR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VALETTI FEDERIC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224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.S.D.J. KIMOCHI ALPIG "B"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TROVESI OMAR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701019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RO RECCO JUDO JUJITSU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ANCINI FABI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183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SSOCIAZIONE SPORTIVA BUDOKAN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ONINI MANUEL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1302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PORT FORM JUDO BERGAMASCO NEM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  <w:lang w:val="en-US"/>
        </w:rPr>
        <w:t>17°</w:t>
      </w:r>
      <w:r>
        <w:rPr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ARAGGIA AU YEUNG SAYPEN</w:t>
      </w:r>
      <w:r>
        <w:rPr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101040</w:t>
      </w:r>
      <w:r>
        <w:rPr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JUDO GINNIC CLUB VALENZ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  <w:lang w:val="en-US"/>
        </w:rPr>
        <w:t>17°</w:t>
      </w:r>
      <w:r>
        <w:rPr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BISO MIRKO</w:t>
      </w:r>
      <w:r>
        <w:rPr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311258</w:t>
      </w:r>
      <w:r>
        <w:rPr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A.S. GYMNIC CLUB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GRASSI MIRK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1403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 JUDO RYU BERGAMO</w:t>
      </w:r>
    </w:p>
    <w:p>
      <w:pPr>
        <w:pStyle w:val="Footer"/>
        <w:tabs>
          <w:tab w:val="right" w:pos="1680" w:leader="none"/>
          <w:tab w:val="left" w:pos="1800" w:leader="none"/>
          <w:tab w:val="center" w:pos="4819" w:leader="none"/>
          <w:tab w:val="center" w:pos="5880" w:leader="none"/>
          <w:tab w:val="left" w:pos="6480" w:leader="none"/>
          <w:tab w:val="right" w:pos="9071" w:leader="none"/>
        </w:tabs>
        <w:rPr/>
      </w:pPr>
      <w:r>
        <w:rPr>
          <w:sz w:val="16"/>
          <w:szCs w:val="16"/>
          <w:lang w:val="it-IT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  <w:lang w:val="it-IT"/>
        </w:rPr>
        <w:t>17°</w:t>
      </w:r>
      <w:r>
        <w:rPr>
          <w:sz w:val="16"/>
          <w:szCs w:val="16"/>
          <w:lang w:val="it-IT"/>
        </w:rPr>
        <w:tab/>
      </w:r>
      <w:r>
        <w:rPr>
          <w:rFonts w:cs="Courier New" w:ascii="Courier New" w:hAnsi="Courier New"/>
          <w:b/>
          <w:sz w:val="16"/>
          <w:szCs w:val="16"/>
          <w:lang w:val="it-IT"/>
        </w:rPr>
        <w:t>TRIBUZIO UMBERTO</w:t>
      </w:r>
      <w:r>
        <w:rPr>
          <w:sz w:val="16"/>
          <w:szCs w:val="16"/>
          <w:lang w:val="it-IT"/>
        </w:rPr>
        <w:tab/>
        <w:tab/>
      </w:r>
      <w:r>
        <w:rPr>
          <w:rFonts w:cs="Courier New" w:ascii="Courier New" w:hAnsi="Courier New"/>
          <w:b/>
          <w:sz w:val="16"/>
          <w:szCs w:val="16"/>
          <w:lang w:val="it-IT"/>
        </w:rPr>
        <w:t>0106074</w:t>
      </w:r>
      <w:r>
        <w:rPr>
          <w:sz w:val="16"/>
          <w:szCs w:val="16"/>
          <w:lang w:val="it-IT"/>
        </w:rPr>
        <w:tab/>
      </w:r>
      <w:r>
        <w:rPr>
          <w:rFonts w:cs="Courier New" w:ascii="Courier New" w:hAnsi="Courier New"/>
          <w:b/>
          <w:sz w:val="16"/>
          <w:szCs w:val="16"/>
          <w:lang w:val="it-IT"/>
        </w:rPr>
        <w:t>A.S.CENTRO CIRIE'</w:t>
      </w:r>
    </w:p>
    <w:p>
      <w:pPr>
        <w:pStyle w:val="Header"/>
        <w:tabs>
          <w:tab w:val="right" w:pos="1680" w:leader="none"/>
          <w:tab w:val="left" w:pos="1800" w:leader="none"/>
          <w:tab w:val="center" w:pos="4819" w:leader="none"/>
          <w:tab w:val="center" w:pos="5880" w:leader="none"/>
          <w:tab w:val="left" w:pos="6480" w:leader="none"/>
          <w:tab w:val="right" w:pos="9071" w:leader="none"/>
        </w:tabs>
        <w:rPr/>
      </w:pPr>
      <w:r>
        <w:rPr>
          <w:sz w:val="16"/>
          <w:szCs w:val="16"/>
          <w:lang w:val="it-IT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  <w:lang w:val="it-IT"/>
        </w:rPr>
        <w:t>17°</w:t>
      </w:r>
      <w:r>
        <w:rPr>
          <w:sz w:val="16"/>
          <w:szCs w:val="16"/>
          <w:lang w:val="it-IT"/>
        </w:rPr>
        <w:tab/>
      </w:r>
      <w:r>
        <w:rPr>
          <w:rFonts w:cs="Courier New" w:ascii="Courier New" w:hAnsi="Courier New"/>
          <w:b/>
          <w:sz w:val="16"/>
          <w:szCs w:val="16"/>
          <w:lang w:val="it-IT"/>
        </w:rPr>
        <w:t>GIOCO MASSIMILIANO</w:t>
      </w:r>
      <w:r>
        <w:rPr>
          <w:sz w:val="16"/>
          <w:szCs w:val="16"/>
          <w:lang w:val="it-IT"/>
        </w:rPr>
        <w:tab/>
        <w:tab/>
      </w:r>
      <w:r>
        <w:rPr>
          <w:rFonts w:cs="Courier New" w:ascii="Courier New" w:hAnsi="Courier New"/>
          <w:b/>
          <w:sz w:val="16"/>
          <w:szCs w:val="16"/>
          <w:lang w:val="it-IT"/>
        </w:rPr>
        <w:t>0308071</w:t>
      </w:r>
      <w:r>
        <w:rPr>
          <w:sz w:val="16"/>
          <w:szCs w:val="16"/>
          <w:lang w:val="it-IT"/>
        </w:rPr>
        <w:tab/>
      </w:r>
      <w:r>
        <w:rPr>
          <w:rFonts w:cs="Courier New" w:ascii="Courier New" w:hAnsi="Courier New"/>
          <w:b/>
          <w:sz w:val="16"/>
          <w:szCs w:val="16"/>
          <w:lang w:val="it-IT"/>
        </w:rPr>
        <w:t>A.S.D. JUDO CLUB RONIN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TOMASINI GIULI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11232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 KEN KYU KAI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ULIANO DANIEL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032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IL.JUDO SANTENA CENTRO GI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ROVELLI JACOP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047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CLUB LISSONE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ETRACCINI DENNIS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224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.S.D.J. KIMOCHI ALPIG "B"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Heading3"/>
        <w:spacing w:lineRule="auto" w:line="360"/>
        <w:ind w:left="720" w:firstLine="72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Categoria kg 66 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LECCESE GIORGI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199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.R.S. AKIYAM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  <w:lang w:val="de-DE"/>
        </w:rPr>
        <w:t>2°</w:t>
      </w:r>
      <w:r>
        <w:rPr>
          <w:sz w:val="16"/>
          <w:szCs w:val="16"/>
          <w:lang w:val="de-DE"/>
        </w:rPr>
        <w:tab/>
      </w:r>
      <w:r>
        <w:rPr>
          <w:rFonts w:cs="Courier New" w:ascii="Courier New" w:hAnsi="Courier New"/>
          <w:b/>
          <w:sz w:val="16"/>
          <w:szCs w:val="16"/>
          <w:lang w:val="de-DE"/>
        </w:rPr>
        <w:t>MELCHIOR AMIT</w:t>
      </w:r>
      <w:r>
        <w:rPr>
          <w:sz w:val="16"/>
          <w:szCs w:val="16"/>
          <w:lang w:val="de-DE"/>
        </w:rPr>
        <w:tab/>
      </w:r>
      <w:r>
        <w:rPr>
          <w:rFonts w:cs="Courier New" w:ascii="Courier New" w:hAnsi="Courier New"/>
          <w:b/>
          <w:sz w:val="16"/>
          <w:szCs w:val="16"/>
          <w:lang w:val="de-DE"/>
        </w:rPr>
        <w:t>0000513</w:t>
      </w:r>
      <w:r>
        <w:rPr>
          <w:sz w:val="16"/>
          <w:szCs w:val="16"/>
          <w:lang w:val="de-DE"/>
        </w:rPr>
        <w:tab/>
      </w:r>
      <w:r>
        <w:rPr>
          <w:rFonts w:cs="Courier New" w:ascii="Courier New" w:hAnsi="Courier New"/>
          <w:b/>
          <w:sz w:val="16"/>
          <w:szCs w:val="16"/>
          <w:lang w:val="de-DE"/>
        </w:rPr>
        <w:t>ISR TALPAZ JUDO TEAM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  <w:lang w:val="de-DE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RIMESSI GABRIEL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1204551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SD PEGAS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RIGNOLI TARCISI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1290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ODY PARK JUDO BERGAMO C.U.S.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5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IROLDI MATTE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1290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ODY PARK JUDO BERGAMO C.U.S.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5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IADELUCA ANDRE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1204026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BANZAI CORTINA  ROM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ARTELLA FEDERIC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201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.R.S. AKIYAMA B</w:t>
      </w:r>
    </w:p>
    <w:p>
      <w:pPr>
        <w:pStyle w:val="Footer"/>
        <w:tabs>
          <w:tab w:val="right" w:pos="1680" w:leader="none"/>
          <w:tab w:val="left" w:pos="1800" w:leader="none"/>
          <w:tab w:val="center" w:pos="4819" w:leader="none"/>
          <w:tab w:val="center" w:pos="5880" w:leader="none"/>
          <w:tab w:val="left" w:pos="6480" w:leader="none"/>
          <w:tab w:val="right" w:pos="9071" w:leader="none"/>
        </w:tabs>
        <w:rPr/>
      </w:pPr>
      <w:r>
        <w:rPr>
          <w:sz w:val="16"/>
          <w:szCs w:val="16"/>
          <w:lang w:val="it-IT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  <w:lang w:val="it-IT"/>
        </w:rPr>
        <w:t>7°</w:t>
      </w:r>
      <w:r>
        <w:rPr>
          <w:sz w:val="16"/>
          <w:szCs w:val="16"/>
          <w:lang w:val="it-IT"/>
        </w:rPr>
        <w:tab/>
      </w:r>
      <w:r>
        <w:rPr>
          <w:rFonts w:cs="Courier New" w:ascii="Courier New" w:hAnsi="Courier New"/>
          <w:b/>
          <w:sz w:val="16"/>
          <w:szCs w:val="16"/>
          <w:lang w:val="it-IT"/>
        </w:rPr>
        <w:t>BRIGATTI ANGELO</w:t>
      </w:r>
      <w:r>
        <w:rPr>
          <w:sz w:val="16"/>
          <w:szCs w:val="16"/>
          <w:lang w:val="it-IT"/>
        </w:rPr>
        <w:tab/>
        <w:tab/>
      </w:r>
      <w:r>
        <w:rPr>
          <w:rFonts w:cs="Courier New" w:ascii="Courier New" w:hAnsi="Courier New"/>
          <w:b/>
          <w:sz w:val="16"/>
          <w:szCs w:val="16"/>
          <w:lang w:val="it-IT"/>
        </w:rPr>
        <w:t>0308162</w:t>
      </w:r>
      <w:r>
        <w:rPr>
          <w:sz w:val="16"/>
          <w:szCs w:val="16"/>
          <w:lang w:val="it-IT"/>
        </w:rPr>
        <w:tab/>
      </w:r>
      <w:r>
        <w:rPr>
          <w:rFonts w:cs="Courier New" w:ascii="Courier New" w:hAnsi="Courier New"/>
          <w:b/>
          <w:sz w:val="16"/>
          <w:szCs w:val="16"/>
          <w:lang w:val="it-IT"/>
        </w:rPr>
        <w:t>JUDO CLUB BRUGHERI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9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ERA DANIEL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223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.S.DILET.JUDO KIMOCHI ALPIGN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9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ORMANI MARC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5319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CLUB SAMURAI LECCO A.S.D.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9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APPANERA MICHEL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1101003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CLUB SAKURA OSIMO A.S.D.</w:t>
      </w:r>
    </w:p>
    <w:p>
      <w:pPr>
        <w:pStyle w:val="Header"/>
        <w:tabs>
          <w:tab w:val="right" w:pos="1680" w:leader="none"/>
          <w:tab w:val="left" w:pos="1800" w:leader="none"/>
          <w:tab w:val="center" w:pos="4819" w:leader="none"/>
          <w:tab w:val="center" w:pos="5880" w:leader="none"/>
          <w:tab w:val="left" w:pos="6480" w:leader="none"/>
          <w:tab w:val="right" w:pos="9071" w:leader="none"/>
        </w:tabs>
        <w:rPr/>
      </w:pPr>
      <w:r>
        <w:rPr>
          <w:sz w:val="16"/>
          <w:szCs w:val="16"/>
          <w:lang w:val="it-IT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  <w:lang w:val="it-IT"/>
        </w:rPr>
        <w:t>9°</w:t>
      </w:r>
      <w:r>
        <w:rPr>
          <w:sz w:val="16"/>
          <w:szCs w:val="16"/>
          <w:lang w:val="it-IT"/>
        </w:rPr>
        <w:tab/>
      </w:r>
      <w:r>
        <w:rPr>
          <w:rFonts w:cs="Courier New" w:ascii="Courier New" w:hAnsi="Courier New"/>
          <w:b/>
          <w:sz w:val="16"/>
          <w:szCs w:val="16"/>
          <w:lang w:val="it-IT"/>
        </w:rPr>
        <w:t>MORANDINI ALESSANDRO</w:t>
      </w:r>
      <w:r>
        <w:rPr>
          <w:sz w:val="16"/>
          <w:szCs w:val="16"/>
          <w:lang w:val="it-IT"/>
        </w:rPr>
        <w:tab/>
        <w:tab/>
      </w:r>
      <w:r>
        <w:rPr>
          <w:rFonts w:cs="Courier New" w:ascii="Courier New" w:hAnsi="Courier New"/>
          <w:b/>
          <w:sz w:val="16"/>
          <w:szCs w:val="16"/>
          <w:lang w:val="it-IT"/>
        </w:rPr>
        <w:t>0302399</w:t>
      </w:r>
      <w:r>
        <w:rPr>
          <w:sz w:val="16"/>
          <w:szCs w:val="16"/>
          <w:lang w:val="it-IT"/>
        </w:rPr>
        <w:tab/>
      </w:r>
      <w:r>
        <w:rPr>
          <w:rFonts w:cs="Courier New" w:ascii="Courier New" w:hAnsi="Courier New"/>
          <w:b/>
          <w:sz w:val="16"/>
          <w:szCs w:val="16"/>
          <w:lang w:val="it-IT"/>
        </w:rPr>
        <w:t>A.S.D. JUDO CLUN CAPELLETTI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KAHANA BARAK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000513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ISR TALPAZ JUDO TEAM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VASSALLO SALVATOR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9148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AMISANIANO CENTRO AMISANI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EDERSOLI GIANLUC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1296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ENTRO SPORTIVO CORAL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ALVISINI DAVID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047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CLUB LISSONE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ASSARÀ THOMAS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000521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JUJITSU NOVAR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8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KRETSU ANDREY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11232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 KEN KYU KAI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8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TUPPO ROTUNNO NICOLÒ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377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ISAO OKANO CLUB 97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8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LONGHI ALESSANDR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1290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ODY PARK JUDO BERGAMO C.U.S.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8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ALLOTTA VALERI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1204344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OL.YUBIKAI GARBATELLA ROM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8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NNEISI CARLOS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1204026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BANZAI CORTINA  ROM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8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LENTINI MARC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8066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ILETTANTISTICA  MARMAR TR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8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ANISI EMANUEL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5120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KODOKAN CERAN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8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TRELLES HILTON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000509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ESP GIMNASIO LEON PAMPLON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8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NOVELLI DAVID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506188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MULTI SPORT VALPOLICELL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8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LECCHI LORENZ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372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BRIANZ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8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RAZZA DARI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215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ALESTRA GB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Heading3"/>
        <w:spacing w:lineRule="auto" w:line="360"/>
        <w:ind w:left="720" w:firstLine="72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Categoria kg 73 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NGILLETTA ALESSI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701019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RO RECCO JUDO JUJITSU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2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ISVORAN ALEX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218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ILETT.CRONO SPORT TORIN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TOMASINI CLAUDI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1415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TEAM JUDO VALGANDIN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AMPANELLA CARL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000515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IGORO KANO MILAN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5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FERRARI STEFAN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701019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RO RECCO JUDO JUJITSU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5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LOCATELLI MATTE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1290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ODY PARK JUDO BERGAMO C.U.S.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VISMARA ISMAEL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269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 JUDO SAMURAI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HERUBINI STEFAN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7022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IL.JUDO LE SORGIVE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9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INTO MIRC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1204026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BANZAI CORTINA  ROM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0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CANDOLARA MARC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2008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.G.B. "FORZA E COSTANZA"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0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VEGETTI MATTE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071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 JUDO CLUB RONIN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0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GHELFI LUC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11258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 GYMNIC CLUB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0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ZONTA BELLI LORENZ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2399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 JUDO CLUN CAPELLETTI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0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ARAZZI GIACOM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000516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INERGY LODI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0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ATTEI MARC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1204062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.S.JUDO PRENESTE G.CASTELL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0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FERRARI NICOL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2399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 JUDO CLUN CAPELLETTI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ASSINA ALESSANDR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402005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ILET.JUDO CLUB JIGORO KAN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GATTO ENRIC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238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C.CHIAROSCUR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AZZA ENRIC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198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.R.S. AKIYAMA C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OSCA FRANCESC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363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 ENERGY MEDIGLI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ORRAO ALEX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223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.S.DILET.JUDO KIMOCHI ALPIGN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LODDO ALESSANDR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2008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.G.B. "FORZA E COSTANZA"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RIZZOLI STEFAN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11057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 KODOKAN VARESE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REDAELLI ROBERT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000515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IGORO KANO MILAN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AVANI ANDRE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11289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SS.POL.DIL. ROBUR ET FIDES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TASCA FABI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1402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 JUDO BERGAM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QUARTA MASSIMILIAN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0008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ENTRO GINNASTICO TORINO B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GUARNIERI MARC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000522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ITA KYO EI BERGAM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ROSSI MASSIMILIAN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424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DINAMIC SYSTEM CARUGATE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DELAINI LORENZ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506188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MULTI SPORT VALPOLICELL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LODA LUG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1296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ENTRO SPORTIVO CORAL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ZICA MATTE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372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BRIANZ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GHIRARDI FABI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363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 ENERGY MEDIGLI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4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TAMMARO FEDERIC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11258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 GYMNIC CLUB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4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AZZOLA DARI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1290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ODY PARK JUDO BERGAMO C.U.S.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4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RAVIN FEDERIC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216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 JUDO CLUB SEGRATE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4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REDDI RICCARD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5205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CASTELLETTO A.S.DILETTANT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Heading3"/>
        <w:spacing w:lineRule="auto" w:line="360"/>
        <w:ind w:left="720" w:firstLine="72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Categoria kg 81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RIZZARDI PAOL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2008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.G.B. "FORZA E COSTANZA"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2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ERGAMIN FABRIZI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074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CENTRO CIRIE'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ATTOLI ALESSANDR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8091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ILETT.CENTRO JUDO VERCELL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ASERTANO PRISC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1201343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ENTRO SPORTIVO FROSINONE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5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ERINO LUC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074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CENTRO CIRIE'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5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GRAZIOSI DAMIAN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1204536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GYMNASIUM COLLEFERR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FERRARIO ANDRE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3279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CLUB C.I.S.A.F. COM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MBROSIO MICHEL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000515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IGORO KANO MILAN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9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OSTA FEDERIC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238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C.CHIAROSCUR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9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VECCHI FEDERIC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000515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IGORO KANO MILAN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OLOGNA EMANUEL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701019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RO RECCO JUDO JUJITSU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ENSA FRANCESC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1204536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GYMNASIUM COLLEFERR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ONOMETTI CARL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2399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 JUDO CLUN CAPELLETTI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BBIATI LORENZ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11289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SS.POL.DIL. ROBUR ET FIDES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ANTOVANI ALBERT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506188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MULTI SPORT VALPOLICELL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URELLO CHRISTOFER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201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.R.S. AKIYAMA B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TAGLIABUE STEFAN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000515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IGORO KANO MILANO</w:t>
      </w:r>
    </w:p>
    <w:p>
      <w:pPr>
        <w:pStyle w:val="Normal"/>
        <w:tabs>
          <w:tab w:val="clear" w:pos="708"/>
          <w:tab w:val="right" w:pos="5760" w:leader="none"/>
          <w:tab w:val="left" w:pos="5820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Heading3"/>
        <w:spacing w:lineRule="auto" w:line="360"/>
        <w:ind w:left="720" w:firstLine="72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Categoria kg 90 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ASSON OLI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000513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ISR TALPAZ JUDO TEAM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2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ERTOLINO GIUSEPP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11289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SS.POL.DIL. ROBUR ET FIDES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ZICCHETTI MATTE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8066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ILETTANTISTICA  MARMAR TR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GISONDI MARC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5120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KODOKAN CERANO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Heading3"/>
        <w:spacing w:lineRule="auto" w:line="360"/>
        <w:ind w:left="720" w:firstLine="72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Categoria kg 100 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  <w:lang w:val="en-GB"/>
        </w:rPr>
        <w:t>1°</w:t>
      </w:r>
      <w:r>
        <w:rPr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sz w:val="16"/>
          <w:szCs w:val="16"/>
          <w:lang w:val="en-GB"/>
        </w:rPr>
        <w:t>MAYHOB AHMED</w:t>
      </w:r>
      <w:r>
        <w:rPr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sz w:val="16"/>
          <w:szCs w:val="16"/>
          <w:lang w:val="en-GB"/>
        </w:rPr>
        <w:t>0308067</w:t>
      </w:r>
      <w:r>
        <w:rPr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sz w:val="16"/>
          <w:szCs w:val="16"/>
          <w:lang w:val="en-GB"/>
        </w:rPr>
        <w:t>JUDO CLUB S. DONAT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  <w:lang w:val="en-GB"/>
        </w:rPr>
        <w:t>2°</w:t>
      </w:r>
      <w:r>
        <w:rPr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sz w:val="16"/>
          <w:szCs w:val="16"/>
          <w:lang w:val="en-GB"/>
        </w:rPr>
        <w:t>FEDELI SIMONE</w:t>
      </w:r>
      <w:r>
        <w:rPr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sz w:val="16"/>
          <w:szCs w:val="16"/>
          <w:lang w:val="en-GB"/>
        </w:rPr>
        <w:t>0308071</w:t>
      </w:r>
      <w:r>
        <w:rPr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sz w:val="16"/>
          <w:szCs w:val="16"/>
          <w:lang w:val="en-GB"/>
        </w:rPr>
        <w:t>A.S.D. JUDO CLUB RONIN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</w:r>
    </w:p>
    <w:p>
      <w:pPr>
        <w:pStyle w:val="Heading3"/>
        <w:spacing w:lineRule="auto" w:line="360"/>
        <w:ind w:left="720" w:firstLine="720"/>
        <w:rPr>
          <w:sz w:val="16"/>
          <w:szCs w:val="16"/>
        </w:rPr>
      </w:pPr>
      <w:r>
        <w:rPr>
          <w:sz w:val="16"/>
          <w:szCs w:val="16"/>
        </w:rPr>
        <w:t>Categoria kg +100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  <w:lang w:val="en-GB"/>
        </w:rPr>
        <w:t>1°</w:t>
      </w:r>
      <w:r>
        <w:rPr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sz w:val="16"/>
          <w:szCs w:val="16"/>
          <w:lang w:val="en-GB"/>
        </w:rPr>
        <w:t>TALLOUS MONTASSAR</w:t>
      </w:r>
      <w:r>
        <w:rPr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sz w:val="16"/>
          <w:szCs w:val="16"/>
          <w:lang w:val="en-GB"/>
        </w:rPr>
        <w:t>0000510</w:t>
      </w:r>
      <w:r>
        <w:rPr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sz w:val="16"/>
          <w:szCs w:val="16"/>
          <w:lang w:val="en-GB"/>
        </w:rPr>
        <w:t>TUN UNION SP. DE TRASP. SFAX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  <w:lang w:val="en-GB"/>
        </w:rPr>
        <w:t>2°</w:t>
      </w:r>
      <w:r>
        <w:rPr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sz w:val="16"/>
          <w:szCs w:val="16"/>
          <w:lang w:val="en-GB"/>
        </w:rPr>
        <w:t>PEROSSI FEDERICO</w:t>
      </w:r>
      <w:r>
        <w:rPr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sz w:val="16"/>
          <w:szCs w:val="16"/>
          <w:lang w:val="en-GB"/>
        </w:rPr>
        <w:t>0305319</w:t>
      </w:r>
      <w:r>
        <w:rPr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sz w:val="16"/>
          <w:szCs w:val="16"/>
          <w:lang w:val="en-GB"/>
        </w:rPr>
        <w:t>JUDO CLUB SAMURAI LECCO A.S.D.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16"/>
          <w:szCs w:val="16"/>
          <w:u w:val="single"/>
          <w:lang w:val="en-GB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en-GB"/>
        </w:rPr>
      </w:r>
    </w:p>
    <w:p>
      <w:pPr>
        <w:pStyle w:val="Normal"/>
        <w:ind w:firstLine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SENIORES FEMMINILE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3"/>
        <w:spacing w:lineRule="auto" w:line="360"/>
        <w:ind w:left="720" w:firstLine="72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Categoria kg 48 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  <w:lang w:val="de-DE"/>
        </w:rPr>
        <w:t>1°</w:t>
      </w:r>
      <w:r>
        <w:rPr>
          <w:sz w:val="16"/>
          <w:szCs w:val="16"/>
          <w:lang w:val="de-DE"/>
        </w:rPr>
        <w:tab/>
      </w:r>
      <w:r>
        <w:rPr>
          <w:rFonts w:cs="Courier New" w:ascii="Courier New" w:hAnsi="Courier New"/>
          <w:b/>
          <w:sz w:val="16"/>
          <w:szCs w:val="16"/>
          <w:lang w:val="de-DE"/>
        </w:rPr>
        <w:t>BRUSSIG CARMEN</w:t>
      </w:r>
      <w:r>
        <w:rPr>
          <w:sz w:val="16"/>
          <w:szCs w:val="16"/>
          <w:lang w:val="de-DE"/>
        </w:rPr>
        <w:tab/>
      </w:r>
      <w:r>
        <w:rPr>
          <w:rFonts w:cs="Courier New" w:ascii="Courier New" w:hAnsi="Courier New"/>
          <w:b/>
          <w:sz w:val="16"/>
          <w:szCs w:val="16"/>
          <w:lang w:val="de-DE"/>
        </w:rPr>
        <w:t>0000502</w:t>
      </w:r>
      <w:r>
        <w:rPr>
          <w:sz w:val="16"/>
          <w:szCs w:val="16"/>
          <w:lang w:val="de-DE"/>
        </w:rPr>
        <w:tab/>
      </w:r>
      <w:r>
        <w:rPr>
          <w:rFonts w:cs="Courier New" w:ascii="Courier New" w:hAnsi="Courier New"/>
          <w:b/>
          <w:sz w:val="16"/>
          <w:szCs w:val="16"/>
          <w:lang w:val="de-DE"/>
        </w:rPr>
        <w:t>SUI KAMPFSPORTC.DO JGO WOLLER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  <w:lang w:val="de-DE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2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GUEVARA NIUVYS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000509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ESP GIMNASIO LEON PAMPLON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ALLABIO KATY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199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.R.S. AKIYAMA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5760" w:leader="none"/>
          <w:tab w:val="left" w:pos="5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360"/>
        <w:ind w:left="720" w:firstLine="72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Categoria kg 52 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LEON MIREN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000509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ESP GIMNASIO LEON PAMPLON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2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VERGA CRISTIN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376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ISAO OKANO CLUB 97 A.S.D.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CIALPI ELEN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281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 JUDO CLUB LEGNAN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ORETTI ELEN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2399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 JUDO CLUN CAPELLETTI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5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FIORINI RUBIN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701019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RO RECCO JUDO JUJITSU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5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RUSSIG RAMON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000502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UI KAMPFSPORTC.DO JGO WOLLER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FRIGO VALENTIN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507091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IRC.SPORT.RICREATIVO BUSHIDO</w:t>
      </w:r>
    </w:p>
    <w:p>
      <w:pPr>
        <w:pStyle w:val="Normal"/>
        <w:tabs>
          <w:tab w:val="clear" w:pos="708"/>
          <w:tab w:val="right" w:pos="5760" w:leader="none"/>
          <w:tab w:val="left" w:pos="5820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Heading3"/>
        <w:spacing w:lineRule="auto" w:line="360"/>
        <w:ind w:left="720" w:firstLine="72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Categoria kg 57 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GRATTON SILVI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376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ISAO OKANO CLUB 97 A.S.D.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2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VALCARCEL KATHI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000516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INERGY LODI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VALLES ANGEL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000509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ESP GIMNASIO LEON PAMPLON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4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ETTI RAFFAELL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269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 JUDO SAMURAI</w:t>
      </w:r>
    </w:p>
    <w:p>
      <w:pPr>
        <w:pStyle w:val="Heading3"/>
        <w:spacing w:lineRule="auto" w:line="360"/>
        <w:ind w:left="720" w:firstLine="720"/>
        <w:rPr>
          <w:rFonts w:ascii="Courier New" w:hAnsi="Courier New" w:cs="Courier New"/>
          <w:b w:val="false"/>
          <w:b w:val="false"/>
          <w:sz w:val="16"/>
          <w:szCs w:val="16"/>
          <w:lang w:val="it-IT"/>
        </w:rPr>
      </w:pPr>
      <w:r>
        <w:rPr>
          <w:rFonts w:cs="Courier New" w:ascii="Courier New" w:hAnsi="Courier New"/>
          <w:b w:val="false"/>
          <w:sz w:val="16"/>
          <w:szCs w:val="16"/>
          <w:lang w:val="it-IT"/>
        </w:rPr>
      </w:r>
    </w:p>
    <w:p>
      <w:pPr>
        <w:pStyle w:val="Heading3"/>
        <w:spacing w:lineRule="auto" w:line="360"/>
        <w:ind w:left="720" w:firstLine="72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Categoria kg 63 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REISINGER MARGARET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000502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UI KAMPFSPORTC.DO JGO WOLLER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2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FRITTOLI ALESSANDR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4017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KODOKAN CREMON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ERRA ELIS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032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IL.JUDO SANTENA CENTRO GI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4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DAL PONTE TAMAR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402005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ILET.JUDO CLUB JIGORO KAN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Heading3"/>
        <w:spacing w:lineRule="auto" w:line="360"/>
        <w:ind w:left="720" w:firstLine="72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Categoria kg 70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AZZOLA ELIS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269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 JUDO SAMURAI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2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FERRARA ROS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067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CLUB S. DONAT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LUCCA DANIEL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9148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AMISANIANO CENTRO AMISANI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HIOSO GIAD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422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OLISPORTIVA SAN CARLO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Heading3"/>
        <w:spacing w:lineRule="auto" w:line="360"/>
        <w:ind w:left="720" w:firstLine="72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Categoria kg 78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RAYER GALLETTI EV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1204313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ENTRO SPORTIVO ESERCITO ROM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2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AZZA SIMON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028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ENTRO GINNASTICO TORIN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LUPANO VALERI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1007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CLUB CASALE MONFERRATO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Heading3"/>
        <w:spacing w:lineRule="auto" w:line="360"/>
        <w:ind w:left="720" w:firstLine="72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Categoria kg +78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FRANCHINI MARIK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1040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GINNIC CLUB VALENZA</w:t>
      </w:r>
    </w:p>
    <w:p>
      <w:pPr>
        <w:pStyle w:val="Normal"/>
        <w:tabs>
          <w:tab w:val="clear" w:pos="708"/>
          <w:tab w:val="right" w:pos="5760" w:leader="none"/>
          <w:tab w:val="left" w:pos="5820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SENIORES  MASCHILE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3"/>
        <w:spacing w:lineRule="auto" w:line="360"/>
        <w:ind w:left="720" w:firstLine="72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Categoria kg 60 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ASTORELLI ANDRE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1204062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.S.JUDO PRENESTE G.CASTELL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  <w:lang w:val="en-US"/>
        </w:rPr>
        <w:t>2°</w:t>
      </w:r>
      <w:r>
        <w:rPr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ARUANA ANDREA</w:t>
      </w:r>
      <w:r>
        <w:rPr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303279</w:t>
      </w:r>
      <w:r>
        <w:rPr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JUDO CLUB C.I.S.A.F. COMO</w:t>
      </w:r>
    </w:p>
    <w:p>
      <w:pPr>
        <w:pStyle w:val="Normal"/>
        <w:tabs>
          <w:tab w:val="clear" w:pos="708"/>
          <w:tab w:val="right" w:pos="5760" w:leader="none"/>
          <w:tab w:val="left" w:pos="5820" w:leader="none"/>
        </w:tabs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Heading3"/>
        <w:spacing w:lineRule="auto" w:line="360"/>
        <w:ind w:left="720" w:firstLine="72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Categoria kg 66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AGNANI STEFAN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376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ISAO OKANO CLUB 97 A.S.D.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2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ANZARI FRANCESC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504007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 JUDO TREVIS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USSINO GABRIEL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183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SSOCIAZIONE SPORTIVA BUDOKAN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TIVILLA ANGEL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1085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D.L.F.ARTI MARZIALI ALESSANDRI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5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ANNINA DANIEL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215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ALESTRA GB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5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EVILACQUA ALESSANDR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261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LUB RUSSO ASS.POL.DIL.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OZZO MAXIMILIAN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701003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UDO SEMMON GAKK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OUHSSIN OTHMAN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069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ALESTRA JUDO SAKURA A.S.D.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9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ANZO MARC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216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 JUDO CLUB SEGRATE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0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ONAVENTURA ROGER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504007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 JUDO TREVIS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0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ERCULEI NICOL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1204344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OL.YUBIKAI GARBATELLA ROM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0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ARMINATI GABRIEL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069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ALESTRA JUDO SAKURA A.S.D.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0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DE SILVA GABRIEL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2399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 JUDO CLUN CAPELLETTI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0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RIMAUDO NICOLÒ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000515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IGORO KANO MILAN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0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ITURMENDI DAVID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000509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ESP GIMNASIO LEON PAMPLON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0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ALDA GOIZUETA GAL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000509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ESP GIMNASIO LEON PAMPLON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RUNELLO ALESSI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261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LUB RUSSO ASS.POL.DIL.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LEVI PAOL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269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 JUDO SAMURAI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ERRA ENRIC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047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CLUB LISSONE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ERRI MATTI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3407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OL. LIBERTAS MON CLUB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ROSSI LORENZ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402005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ILET.JUDO CLUB JIGORO KAN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ADIALI UMBERT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218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ILETT.CRONO SPORT TORIN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ERVALLI ALEX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1415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TEAM JUDO VALGANDINO</w:t>
      </w:r>
    </w:p>
    <w:p>
      <w:pPr>
        <w:pStyle w:val="Normal"/>
        <w:tabs>
          <w:tab w:val="clear" w:pos="708"/>
          <w:tab w:val="right" w:pos="5760" w:leader="none"/>
          <w:tab w:val="left" w:pos="5820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Heading3"/>
        <w:spacing w:lineRule="auto" w:line="360"/>
        <w:ind w:left="720" w:firstLine="72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Categoria kg 73 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ARNEBIANCA GUID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199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.R.S. AKIYAM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2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ELLA FEDERIC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11289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SS.POL.DIL. ROBUR ET FIDES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AFFIOLETTI SIMON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376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ISAO OKANO CLUB 97 A.S.D.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EZZADRA ALFRED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269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 JUDO SAMURAI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5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LMERINI ALESSANDR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000521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JUJITSU NOVAR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5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GHIORZI ANDRE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201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.R.S. AKIYAMA B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ROIETTI DANIEL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1204344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OL.YUBIKAI GARBATELLA ROM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EZZADRA RICCARD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269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 JUDO SAMURAI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9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ENCO DARI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218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ILETT.CRONO SPORT TORIN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9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OLIVARI MICHEL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000516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INERGY LODI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RAGON JOSE RAMON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000509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ESP GIMNASIO LEON PAMPLON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ASILE GIUSEPP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261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LUB RUSSO ASS.POL.DIL.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FERRO MATTI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505021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RTI MARZIALI GIAPPONESI JUD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LANZILLOTTA LUC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183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SSOCIAZIONE SPORTIVA BUDOKAN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DELLA GIACOMA MARC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1296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ENTRO SPORTIVO CORAL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ISSANA MAURIZI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000515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IGORO KANO MILAN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ZAMPOL MATTI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504007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 JUDO TREVIS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ESCI MATTE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1302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PORT FORM JUDO BERGAMASCO NEM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OSETTI MASSIMILIAN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11057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 KODOKAN VARESE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ANTARELLI PAOL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033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IL.JUDO SANTENA CENTRO "B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DAMINELLI LUC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701004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OC. GINN. ANDREA DORIA A.S.D.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Heading3"/>
        <w:spacing w:lineRule="auto" w:line="360"/>
        <w:ind w:left="720" w:firstLine="72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Categoria kg 81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LEON JOSETX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000509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ESP GIMNASIO LEON PAMPLON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2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DILUZIO DAVID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269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 JUDO SAMURAI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ENEDETTI ALBERT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000515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IGORO KANO MILAN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RONCOLATO NICCOLÒ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506078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THLETIC CLUB VERON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5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WADE CHEIKH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701019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RO RECCO JUDO JUJITSU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5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GIOIA DANIEL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11293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CLUB GAVIRATE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ERTARIONE FRANCESC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0008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ENTRO GINNASTICO TORINO B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FRASSINE FRANCESC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2008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.G.B. "FORZA E COSTANZA"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9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AGNAZZO ANDRE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1085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D.L.F.ARTI MARZIALI ALESSANDRI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0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ULIANO MATTI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033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IL.JUDO SANTENA CENTRO "B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0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HIAVENNA CARL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3406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 JUDO CLUB ERB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0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OANCEA RELU-IONUT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2401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SEN SHIN SAREZZ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0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RIVOLO SIMON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218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ILETT.CRONO SPORT TORIN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0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FIGARI MATTE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701021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RO RECCO JUDO JUJITSU "B"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0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ICERA ALESSANDR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071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 JUDO CLUB RONIN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0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ROMASCAN DANIEL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000516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INERGY LODI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ERIANI GIORGI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047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CLUB LISSONE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EDRONI PAOL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216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 JUDO CLUB SEGRATE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  <w:lang w:val="en-GB"/>
        </w:rPr>
        <w:t>17°</w:t>
      </w:r>
      <w:r>
        <w:rPr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sz w:val="16"/>
          <w:szCs w:val="16"/>
          <w:lang w:val="en-GB"/>
        </w:rPr>
        <w:t>LONDO VASIL</w:t>
      </w:r>
      <w:r>
        <w:rPr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sz w:val="16"/>
          <w:szCs w:val="16"/>
          <w:lang w:val="en-GB"/>
        </w:rPr>
        <w:t>0504117</w:t>
      </w:r>
      <w:r>
        <w:rPr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sz w:val="16"/>
          <w:szCs w:val="16"/>
          <w:lang w:val="en-GB"/>
        </w:rPr>
        <w:t xml:space="preserve">SPORTS TEAM ASS. </w:t>
      </w:r>
      <w:r>
        <w:rPr>
          <w:rFonts w:cs="Courier New" w:ascii="Courier New" w:hAnsi="Courier New"/>
          <w:b/>
          <w:sz w:val="16"/>
          <w:szCs w:val="16"/>
        </w:rPr>
        <w:t>SPORT. DILET.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LATTANZI FRANCESC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000524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YAWARA PORTO SANT`ELPIDI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VALSECCHI CRISTIAN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1392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 JUDO SARNIC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IACONO GIANCARL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242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CUOLA DI JUDO TREZZO CARVICO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Heading3"/>
        <w:spacing w:lineRule="auto" w:line="360"/>
        <w:ind w:left="720" w:firstLine="72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Categoria kg 90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FORMICONI MATTE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504007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 JUDO TREVIS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  <w:lang w:val="en-GB"/>
        </w:rPr>
        <w:t>2°</w:t>
      </w:r>
      <w:r>
        <w:rPr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sz w:val="16"/>
          <w:szCs w:val="16"/>
          <w:lang w:val="en-GB"/>
        </w:rPr>
        <w:t>KORCHILAVA MURNAN</w:t>
      </w:r>
      <w:r>
        <w:rPr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sz w:val="16"/>
          <w:szCs w:val="16"/>
          <w:lang w:val="en-GB"/>
        </w:rPr>
        <w:t>0000511</w:t>
      </w:r>
      <w:r>
        <w:rPr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sz w:val="16"/>
          <w:szCs w:val="16"/>
          <w:lang w:val="en-GB"/>
        </w:rPr>
        <w:t>GEO TEAM GEORGI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GIRARDI RAFFAEL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376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ISAO OKANO CLUB 97 A.S.D.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DIMATTIA ANDRE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422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OLISPORTIVA SAN CARL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5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ZABALETA PATXI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000509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ESP GIMNASIO LEON PAMPLON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5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AFFI ANDRE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4018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AIGO JUDO CREMON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OSÈ GIOVANNI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000523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FRA ASPTTA AJACCIO JUD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7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RESTI ANDRE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1402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 JUDO BERGAM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9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VONA ALESSANDR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1204344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OL.YUBIKAI GARBATELLA ROM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0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VALASTRO PAOL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701124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.S.MARASSI JUD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0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AGNI STEFAN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1302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PORT FORM JUDO BERGAMASCO NEM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0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GASSPARRO GIUSEPP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202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 CENTRO SPORTIVO CORSIC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0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ANTORI FABRIZI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067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CLUB S. DONATO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Heading3"/>
        <w:spacing w:lineRule="auto" w:line="360"/>
        <w:ind w:left="720" w:firstLine="72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Categoria kg 100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ZOCCO VIT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1204026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BANZAI CORTINA  ROM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2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UONO NICANDR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1402002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 CHAMPION SPORT TEAM JUD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  <w:lang w:val="en-GB"/>
        </w:rPr>
        <w:t>3°</w:t>
      </w:r>
      <w:r>
        <w:rPr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sz w:val="16"/>
          <w:szCs w:val="16"/>
          <w:lang w:val="en-GB"/>
        </w:rPr>
        <w:t>TANGIEV DINMUKHADLED</w:t>
      </w:r>
      <w:r>
        <w:rPr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sz w:val="16"/>
          <w:szCs w:val="16"/>
          <w:lang w:val="en-GB"/>
        </w:rPr>
        <w:t>0000511</w:t>
      </w:r>
      <w:r>
        <w:rPr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sz w:val="16"/>
          <w:szCs w:val="16"/>
          <w:lang w:val="en-GB"/>
        </w:rPr>
        <w:t>GEO TEAM GEORGI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AIGUINI ALESSI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376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ISAO OKANO CLUB 97 A.S.D.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5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ZAMBON NICOLÒ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202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 CENTRO SPORTIVO CORSICO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Heading3"/>
        <w:spacing w:lineRule="auto" w:line="360"/>
        <w:ind w:left="720" w:firstLine="72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Categoria kg +100 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VINASSA RENAT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1001069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G.S. FIAMME AZZURRE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  <w:lang w:val="en-GB"/>
        </w:rPr>
        <w:t>2°</w:t>
      </w:r>
      <w:r>
        <w:rPr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sz w:val="16"/>
          <w:szCs w:val="16"/>
          <w:lang w:val="en-GB"/>
        </w:rPr>
        <w:t>LEO ALESSIO</w:t>
      </w:r>
      <w:r>
        <w:rPr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sz w:val="16"/>
          <w:szCs w:val="16"/>
          <w:lang w:val="en-GB"/>
        </w:rPr>
        <w:t>0502122</w:t>
      </w:r>
      <w:r>
        <w:rPr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sz w:val="16"/>
          <w:szCs w:val="16"/>
          <w:lang w:val="en-GB"/>
        </w:rPr>
        <w:t>ASS.CULT.S.DILETT."SPORT CLUB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  <w:lang w:val="en-GB"/>
        </w:rPr>
        <w:t>3°</w:t>
      </w:r>
      <w:r>
        <w:rPr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sz w:val="16"/>
          <w:szCs w:val="16"/>
          <w:lang w:val="en-GB"/>
        </w:rPr>
        <w:t>TALLOUS SAHBI</w:t>
      </w:r>
      <w:r>
        <w:rPr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sz w:val="16"/>
          <w:szCs w:val="16"/>
          <w:lang w:val="en-GB"/>
        </w:rPr>
        <w:t>0000510</w:t>
      </w:r>
      <w:r>
        <w:rPr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sz w:val="16"/>
          <w:szCs w:val="16"/>
          <w:lang w:val="en-GB"/>
        </w:rPr>
        <w:t xml:space="preserve">TUN UNION SP. </w:t>
      </w:r>
      <w:r>
        <w:rPr>
          <w:rFonts w:cs="Courier New" w:ascii="Courier New" w:hAnsi="Courier New"/>
          <w:b/>
          <w:sz w:val="16"/>
          <w:szCs w:val="16"/>
        </w:rPr>
        <w:t xml:space="preserve">DE TRASP. SFAX   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MASTER  FEMMINILE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3"/>
        <w:spacing w:lineRule="auto" w:line="360"/>
        <w:ind w:left="720" w:firstLine="72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Categoria F4/kg 52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LANDI BARBAR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6032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IL.JUDO SANTENA CENTRO GI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MASTER  MASCHI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Alcune classi e categorie sono state aggregate, dopo la riunione con tutti i Master iscritti alla ga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360"/>
        <w:ind w:left="720" w:firstLine="72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Categoria M2-M3/kg 90 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LDINI ANDREA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801115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 SAN MAMOLO JUDO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2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GRAFFIONE ENRIC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701004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SOC. GINN. ANDREA DORIA A.S.D.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DELL`ANNO FEDERIC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1204344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OL. YUBIKAI GARBATELLA ROMA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Heading3"/>
        <w:spacing w:lineRule="auto" w:line="360"/>
        <w:ind w:left="720" w:firstLine="72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Categoria M3/kg 66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LA REZZA ANTONELL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1204344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OL. YUBIKAI GARBATELLA ROMA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2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TIEPPO TIZIAN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603057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 xml:space="preserve">POL. LIB. </w:t>
      </w:r>
      <w:r>
        <w:rPr>
          <w:rFonts w:cs="Courier New" w:ascii="Courier New" w:hAnsi="Courier New"/>
          <w:b/>
          <w:sz w:val="16"/>
          <w:szCs w:val="16"/>
          <w:lang w:val="en-GB"/>
        </w:rPr>
        <w:t>JUDO CLUB A. &amp; R. TRIES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</w:r>
    </w:p>
    <w:p>
      <w:pPr>
        <w:pStyle w:val="Heading3"/>
        <w:spacing w:lineRule="auto" w:line="360"/>
        <w:ind w:left="720" w:firstLine="72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Categoria M3/kg 81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VAGLIANO WALTER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0008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ENTRO GINNASTICO TORINO B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2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ANZONI LEONARD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071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 JUDO CLUB RONIN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ALGARO MARIN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071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 JUDO CLUB RONIN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Heading3"/>
        <w:spacing w:lineRule="auto" w:line="360"/>
        <w:ind w:left="720" w:firstLine="72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Categoria M3/kg +90 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ROSSI MARC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2399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 JUDO CLUN CAPELLETTI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Heading3"/>
        <w:spacing w:lineRule="auto" w:line="360"/>
        <w:ind w:left="720" w:firstLine="72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Categoria M3M4M5/kg 73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BUSINI CESAR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100008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ENTRO GINNASTICO TORINO B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2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TOMASINI STEFAN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402005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 xml:space="preserve">A.S. DILET. </w:t>
      </w:r>
      <w:r>
        <w:rPr>
          <w:rFonts w:cs="Courier New" w:ascii="Courier New" w:hAnsi="Courier New"/>
          <w:b/>
          <w:sz w:val="16"/>
          <w:szCs w:val="16"/>
          <w:lang w:val="en-GB"/>
        </w:rPr>
        <w:t>JUDO CLUB JIGORO KAN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HICCA FRANCESC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047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CLUB LISSONE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3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PACOVIC MAURIZI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603057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 xml:space="preserve">POL. LIB. </w:t>
      </w:r>
      <w:r>
        <w:rPr>
          <w:rFonts w:cs="Courier New" w:ascii="Courier New" w:hAnsi="Courier New"/>
          <w:b/>
          <w:sz w:val="16"/>
          <w:szCs w:val="16"/>
          <w:lang w:val="en-GB"/>
        </w:rPr>
        <w:t>JUDO CLUB A. &amp; R. TRIES</w:t>
      </w:r>
    </w:p>
    <w:p>
      <w:pPr>
        <w:pStyle w:val="Heading3"/>
        <w:ind w:left="720" w:firstLine="720"/>
        <w:rPr>
          <w:rFonts w:ascii="Courier New" w:hAnsi="Courier New" w:cs="Courier New"/>
          <w:b w:val="false"/>
          <w:b w:val="false"/>
          <w:sz w:val="16"/>
          <w:szCs w:val="16"/>
          <w:lang w:val="en-GB"/>
        </w:rPr>
      </w:pPr>
      <w:r>
        <w:rPr>
          <w:rFonts w:cs="Courier New" w:ascii="Courier New" w:hAnsi="Courier New"/>
          <w:b w:val="false"/>
          <w:sz w:val="16"/>
          <w:szCs w:val="16"/>
          <w:lang w:val="en-GB"/>
        </w:rPr>
      </w:r>
    </w:p>
    <w:p>
      <w:pPr>
        <w:pStyle w:val="Heading3"/>
        <w:spacing w:lineRule="auto" w:line="360"/>
        <w:ind w:left="720" w:firstLine="72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Categoria M5/kg 81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  <w:lang w:val="en-GB"/>
        </w:rPr>
        <w:t>1°</w:t>
      </w:r>
      <w:r>
        <w:rPr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sz w:val="16"/>
          <w:szCs w:val="16"/>
          <w:lang w:val="en-GB"/>
        </w:rPr>
        <w:t>EDBALI MOHAMMED</w:t>
      </w:r>
      <w:r>
        <w:rPr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sz w:val="16"/>
          <w:szCs w:val="16"/>
          <w:lang w:val="en-GB"/>
        </w:rPr>
        <w:t>0000512</w:t>
      </w:r>
      <w:r>
        <w:rPr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sz w:val="16"/>
          <w:szCs w:val="16"/>
          <w:lang w:val="en-GB"/>
        </w:rPr>
        <w:t>MAR A. S. JUDO MAROC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  <w:lang w:val="en-GB"/>
        </w:rPr>
        <w:t>2°</w:t>
      </w:r>
      <w:r>
        <w:rPr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sz w:val="16"/>
          <w:szCs w:val="16"/>
          <w:lang w:val="en-GB"/>
        </w:rPr>
        <w:t>BIASIN MAURIZIO</w:t>
      </w:r>
      <w:r>
        <w:rPr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sz w:val="16"/>
          <w:szCs w:val="16"/>
          <w:lang w:val="en-GB"/>
        </w:rPr>
        <w:t>0504117</w:t>
      </w:r>
      <w:r>
        <w:rPr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sz w:val="16"/>
          <w:szCs w:val="16"/>
          <w:lang w:val="en-GB"/>
        </w:rPr>
        <w:t xml:space="preserve">SPORTS TEAM ASS. SPORT. </w:t>
      </w:r>
      <w:r>
        <w:rPr>
          <w:rFonts w:cs="Courier New" w:ascii="Courier New" w:hAnsi="Courier New"/>
          <w:b/>
          <w:sz w:val="16"/>
          <w:szCs w:val="16"/>
        </w:rPr>
        <w:t>DILET.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Heading3"/>
        <w:spacing w:lineRule="auto" w:line="360"/>
        <w:ind w:left="720" w:firstLine="72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Categoria M5M6/kg 66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GIUMARRA BIAGI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08071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A.S.D. JUDO CLUB RONIN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2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CARIOLA CARL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000521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JUJITSU NOVARA</w:t>
      </w:r>
    </w:p>
    <w:p>
      <w:pPr>
        <w:pStyle w:val="Heading3"/>
        <w:ind w:left="720" w:firstLine="720"/>
        <w:rPr>
          <w:rFonts w:ascii="Courier New" w:hAnsi="Courier New" w:cs="Courier New"/>
          <w:b w:val="false"/>
          <w:b w:val="false"/>
          <w:sz w:val="16"/>
          <w:szCs w:val="16"/>
          <w:lang w:val="it-IT"/>
        </w:rPr>
      </w:pPr>
      <w:r>
        <w:rPr>
          <w:rFonts w:cs="Courier New" w:ascii="Courier New" w:hAnsi="Courier New"/>
          <w:b w:val="false"/>
          <w:sz w:val="16"/>
          <w:szCs w:val="16"/>
          <w:lang w:val="it-IT"/>
        </w:rPr>
      </w:r>
    </w:p>
    <w:p>
      <w:pPr>
        <w:pStyle w:val="Heading3"/>
        <w:spacing w:lineRule="auto" w:line="360"/>
        <w:ind w:left="720" w:firstLine="72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Categoria M7/kg 73</w:t>
      </w:r>
    </w:p>
    <w:p>
      <w:pPr>
        <w:pStyle w:val="Normal"/>
        <w:tabs>
          <w:tab w:val="clear" w:pos="708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1°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GERLI PAOLO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311293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UDO CLUB GAVIR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****************                     *********************                 **************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leti/ partecipanti nr 73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580" w:leader="none"/>
      </w:tabs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firstLine="720"/>
      <w:textAlignment w:val="baseline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Cs w:val="20"/>
      <w:lang w:val="en-U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5:50:00Z</dcterms:created>
  <dc:creator>WIN98SE</dc:creator>
  <dc:description/>
  <cp:keywords/>
  <dc:language>en-US</dc:language>
  <cp:lastModifiedBy>Enzo de Denaro</cp:lastModifiedBy>
  <dcterms:modified xsi:type="dcterms:W3CDTF">2007-10-24T15:50:00Z</dcterms:modified>
  <cp:revision>2</cp:revision>
  <dc:subject/>
  <dc:title/>
</cp:coreProperties>
</file>